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25  сентября 2013 года                                          №      84                                         с.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 xml:space="preserve">программы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поселения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1. Утвердить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2. Сектору экономики и финансов  при формировании  проекта бюджета поселения предусматривать ассигнования на реализацию муниципальной программы Летницкого сельского поселения «Развитие культуры и туризма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3. Установить, что в ходе реализации муниципальной программы «Развитие культуры и туризма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4. Настоящее постановление вступает в силу с 01.01.2014 года, подлежит опубликованию в информационном бюллетене Летницкого сельского поселения и размещению в сети Интернет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Н.Е.Ткаченко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5.09.2013 № 8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Летниц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Летни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«Развитие культуры и туризм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Летниц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внутреннего и въездного тур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спорт муниципальной  программы Летницкого сельского поселения «Развитие культуры и туризма»: 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ложение № 1. Целевые индикаторы и показатели муниципальной программы Летницкого сельского поселения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ложение № 2. Система мероприятий по реализации муниципальной программы Летницкого сельского поселения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ложение № 3. Предельные (прогнозные) объемы финансирования муниципальной Летницкого сельского поселения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ложение № 4. Методика расчета целевых индикаторов и показателей муниципальной программы Летницкого сельского поселения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Формирование единого культурного простран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Развитие внутреннего и въездного тур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6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«Дом Летниц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средств местного бюджета, необходимый для финансирования Программы, составляет  163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 – 21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 – 2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од – 24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 – 240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од – 240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9 год – 240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24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экземпляров библиотечного фонда библиотек поселения в расчете на 1 000 человек до  7 56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посещений библиотеки до 255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массовых мероприятий всего до 1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 до 26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0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оциально-значимого значения до 1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ить охват населения в клубных формированиях до 45% (141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ить число формирований самодеятельного народного творчества до 85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социальную активность населения в    проводимых культурно-массовых мероприятиях до 7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культурно-досуговых мероприятий всего до 37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 до 227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1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у асоциальных явлений до 215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исполнением Программы осуществляет Администрация Летниц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низации общества и сохранении национальной самобытности народов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/>
        <w:t xml:space="preserve">В Федеральном законе «Об основах туристической деятельности в Российской Федерации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оритетными направлениями государственного регулирования туристской деятельности являются поддержка и развитие внутреннего, въездного, социального и самодеятельного туриз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Деятельность по реализации конституционного права на самовыражение в сфере культуры осуществляет МБУК «Дом культуры Летницкого сельского поселения» </w:t>
      </w:r>
    </w:p>
    <w:p>
      <w:pPr>
        <w:pStyle w:val="Normal"/>
        <w:ind w:firstLine="720"/>
        <w:jc w:val="both"/>
        <w:rPr/>
      </w:pPr>
      <w:r>
        <w:rPr/>
        <w:t>В  МБУК ДК работает 19 кружков различной направленности, в которых занимается 245 человек. Участники клубных формирований ежегодно принимают участие в районных, областных, межрегиональных и международных конкурсах  художественного творчества. Творческие коллективы  МБУК ДК организуют и проводят праздничные мероприятия посвященные: календарным праздникам, знаменательным и юбилейным датам. С целью модернизации  МБУК ДК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МБУК 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бюджетное учреждение культуры «Дом культуры Летницкого сельского поселения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БУК ДК оснащен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Развитие культуры и туризма в Летницком сельском поселении на период 2014-2020годы»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права граждан на отдых, свободу передвижения и иных прав при совершении путешеств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условий для деятельности, направленной на воспитание, образование и оздоровление туристов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развитие туристской индустрии, обеспечивающей потребности граждан при совершении путешествий, создание новых рабочих мест, увеличение доходов государства и граждан Российской Федерации, развитие международных контактов, сохранение объектов туристского показа, рациональное использование природного и культурного насле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ДЕЛ III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ение 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ий объем финансирования Программы составляет 16300,0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1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у финансирования Программы составляют средства местного бюджета. Из них: 95 процентов приходится на выполнение муниципального задания, 3 процента будет направлен на текущий ремонт МБУК ДК, 1 процент средств предусмотрено на проведение фестивалей, праздников, конкурсов, культурных акций, мероприятий, приобретение оборудования 1 процент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РАЗДЕЛ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Летниц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отдело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фестивалей,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Летниц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 в Администрацию Летниц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реализацией Программы осуществляют по итогам каждого этапа Администрацией Летн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Летниц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культуры, по итогам реализации Программы  измени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firstLine="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7560 экземпля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библиотеки составит 25500 человек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массовых мероприятий всего составит 1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31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9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формирований самодеятельного народного творчества отнесенное к общему числу клубных формирований составит 81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65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37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21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12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Н.Е.Тка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культуры и туризма в Летницк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ой  программы «Развитие культуры и туризма в Летницком 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6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7"/>
        <w:gridCol w:w="1606"/>
        <w:gridCol w:w="1340"/>
        <w:gridCol w:w="1540"/>
        <w:gridCol w:w="1306"/>
        <w:gridCol w:w="1574"/>
        <w:gridCol w:w="1440"/>
        <w:gridCol w:w="1440"/>
      </w:tblGrid>
      <w:tr>
        <w:trPr>
          <w:trHeight w:val="371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в том числе: </w:t>
            </w: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0,00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з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dcterms:modified xsi:type="dcterms:W3CDTF">2012-01-01T12:30:00Z</dcterms:modified>
  <cp:revision>10</cp:revision>
  <dc:subject/>
  <dc:title/>
</cp:coreProperties>
</file>