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07.2015  года                                  №   103                     с. Л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Летниц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Молодежь Летниц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 соответствии с Постановлениями Администрации Летницкого сельского поселения: </w:t>
      </w:r>
      <w:r>
        <w:rPr>
          <w:sz w:val="28"/>
          <w:szCs w:val="28"/>
        </w:rPr>
        <w:t>от 28.08.2013 года № 66/1 «</w:t>
      </w:r>
      <w:r>
        <w:rPr>
          <w:sz w:val="28"/>
          <w:szCs w:val="34"/>
        </w:rPr>
        <w:t>Об утверждении Порядка разработки, реализации и оценки эффективности муниципальных программ Летниц</w:t>
      </w:r>
      <w:r>
        <w:rPr>
          <w:sz w:val="28"/>
          <w:szCs w:val="28"/>
        </w:rPr>
        <w:t xml:space="preserve">кого сельского поселения»,  от 25.09.2013 года №  80  «Об утверждении  муниципальной программы Летниц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sz w:val="28"/>
        </w:rPr>
        <w:t xml:space="preserve">», </w:t>
      </w:r>
      <w:r>
        <w:rPr>
          <w:sz w:val="28"/>
          <w:szCs w:val="28"/>
        </w:rPr>
        <w:t>Администрация Летницкого сельского поселения</w:t>
      </w:r>
    </w:p>
    <w:p>
      <w:pPr>
        <w:pStyle w:val="Postan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76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</w:rPr>
        <w:t>Утверди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тчет об исполнении плана  реализации муниципальной программы Летницкого сельского поселения за 1 полугодие 2015 года согласно прило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Специалисту по работе с молодежью (Зубовой И. Н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_____________________ Н. Е. Ткаченко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0"/>
        <w:ind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Летницкого сельского поселения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От 31.07.2015 № 103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лодёжь Летниц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за 1 полугодие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2127"/>
        <w:gridCol w:w="1984"/>
        <w:gridCol w:w="1418"/>
        <w:gridCol w:w="1559"/>
        <w:gridCol w:w="1984"/>
        <w:gridCol w:w="1276"/>
        <w:gridCol w:w="143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на реализацию  муниципальной      программы, тыс. руб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ь Летницкого сельского поселения»; создание условий для совершенствования работы с молодёжью в соответствии с приоритетными направлениями государственной молодёжной политики Летницкого сельского поселения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Летниц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го количества молодых людей в возрасте от14 до 35 лет, задействованных в реализации Программ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молодёжи в общественную  жизнь посел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ной и талантливой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ражданских, нравстве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идеал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ие решению вопросов трудовой занятости молодёж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семейных ценностей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службе в армии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ых явле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ёжной сред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е обеспечение деятельности в сфере молодёжной политик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тниц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волонтерской деятельности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цента молодых людей от 14 до 35 лет, задействованных в мероприятиях направленных на формирование активной жизненной позиции, культуры, патриотизма, толерант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28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"/>
        </w:tabs>
        <w:ind w:left="22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sz w:val="28"/>
      <w:szCs w:val="32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3:00Z</dcterms:created>
  <dc:creator>Kondrateva_NV</dc:creator>
  <dc:description/>
  <cp:keywords/>
  <dc:language>en-US</dc:language>
  <cp:lastModifiedBy>Admin</cp:lastModifiedBy>
  <cp:lastPrinted>2015-07-17T14:16:00Z</cp:lastPrinted>
  <dcterms:modified xsi:type="dcterms:W3CDTF">2015-10-26T09:29:00Z</dcterms:modified>
  <cp:revision>23</cp:revision>
  <dc:subject/>
  <dc:title> </dc:title>
</cp:coreProperties>
</file>