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1.07.2015                                                  №   105   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 «Обеспечение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ественного порядка и противодействие преступности»  за 1 полугодие 2015 года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за 1 полугодие 2015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по ГО и ЧС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z w:val="28"/>
          <w:szCs w:val="28"/>
        </w:rPr>
        <w:t>Глава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ГО и ЧС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        </w:t>
      </w:r>
      <w:r>
        <w:rPr>
          <w:sz w:val="28"/>
          <w:szCs w:val="26"/>
        </w:rPr>
        <w:t>от 31.07.2015  № 105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по результатам за 1 полугодие 2015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в 2015 году  финансирование из средств бюджета Летницкого сельского поселения Песчанокопского района запланировано 15,0 тыс. рублей, за 1 полугодие 2015 года бюджетные средства не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мероприятия в учреждениях культуры, спорта, образования по формированию толерантности и преодолению ксенофобии. 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</w:r>
      <w:r>
        <w:rPr>
          <w:sz w:val="28"/>
          <w:szCs w:val="26"/>
        </w:rPr>
        <w:t xml:space="preserve">.  </w:t>
      </w:r>
    </w:p>
    <w:p>
      <w:pPr>
        <w:pStyle w:val="Normal"/>
        <w:autoSpaceDE w:val="false"/>
        <w:spacing w:lineRule="exact" w:line="307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3. </w:t>
      </w:r>
      <w:r>
        <w:rPr>
          <w:sz w:val="28"/>
          <w:szCs w:val="28"/>
        </w:rPr>
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ъезды населенного  пункта по выявлению посторонних лиц без определенного места жительства, без регистрации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ледование нежилых домов и иных помещений на предмет нахождения подозрительных лиц, предметов и вещей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Сходы граждан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М</w:t>
      </w:r>
      <w:r>
        <w:rPr>
          <w:sz w:val="28"/>
          <w:szCs w:val="28"/>
        </w:rPr>
        <w:t>ероприятия направленные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Мероприятия для детей и молодёжи с использованием видеоматериалов.</w:t>
      </w:r>
    </w:p>
    <w:p>
      <w:pPr>
        <w:pStyle w:val="Normal"/>
        <w:autoSpaceDE w:val="false"/>
        <w:spacing w:before="86" w:after="0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5-10-26T09:30:00Z</dcterms:modified>
  <cp:revision>37</cp:revision>
  <dc:subject/>
  <dc:title> </dc:title>
</cp:coreProperties>
</file>