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autoSpaceDE w:val="false"/>
        <w:spacing w:lineRule="exact" w:line="322"/>
        <w:ind w:right="4606" w:hanging="0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1.07.2015                                                   №    106  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муниципальной программы Летницкого сельского поселения «Защита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1 полугодие 2015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15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 xml:space="preserve">от 31.07.2015    № 106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1 полугодие 2015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2015 году  предусматривалось финансирование из средств бюджета Летницкого сельского поселения Песчанокопского района в сумме 34,3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за 1 полугодие 2015 года денеж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, ГО и ЧС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10-26T09:34:00Z</dcterms:modified>
  <cp:revision>32</cp:revision>
  <dc:subject/>
  <dc:title> </dc:title>
</cp:coreProperties>
</file>