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7.2015                                              №    108                              с. Летник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  об исполнении плана реализации мероприятий муниципальной  програм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цкого сельского поселения 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5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00" w:leader="none"/>
          <w:tab w:val="left" w:pos="66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плана реализации мероприятий муниципальной    программы Летниц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5  года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пециалисту по жилищно-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263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Летницкого сельского поселения                       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993" w:footer="0" w:bottom="61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400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Летницкого сельского поселения   </w:t>
      </w:r>
    </w:p>
    <w:p>
      <w:pPr>
        <w:pStyle w:val="ConsPlusTitle"/>
        <w:ind w:left="1040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15 года  № 10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 муниципальной  программы Летниц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» за 1 полугодие 2015 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3180"/>
        <w:gridCol w:w="1240"/>
        <w:gridCol w:w="4458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 xml:space="preserve">программы, подпрограммы </w:t>
              <w:br/>
              <w:t xml:space="preserve">государственной     </w:t>
              <w:br/>
              <w:t xml:space="preserve"> программы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эффективности социально-экономических последствий от реализации мероприятий программы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запланированных в муниципальную долгосрочную целевую программу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»</w:t>
            </w:r>
            <w:r>
              <w:rPr>
                <w:sz w:val="24"/>
                <w:szCs w:val="24"/>
              </w:rPr>
              <w:t xml:space="preserve"> в 2015 году  освоено за 1 полугодие</w:t>
            </w:r>
          </w:p>
          <w:p>
            <w:pPr>
              <w:pStyle w:val="Style12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8,2 тыс. рублей;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тницкого сельского поселен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«Защита экологии»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№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о средств в сумме 38,2 тыс. рублей.</w:t>
            </w:r>
            <w:r>
              <w:rPr>
                <w:color w:val="000000"/>
                <w:sz w:val="24"/>
                <w:szCs w:val="24"/>
              </w:rPr>
              <w:t xml:space="preserve"> Мероприятия: уборка </w:t>
            </w:r>
            <w:r>
              <w:rPr>
                <w:sz w:val="24"/>
                <w:szCs w:val="24"/>
              </w:rPr>
              <w:t>несанкционированных свалок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53" w:right="1134" w:gutter="0" w:header="453" w:top="689" w:footer="62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0:00Z</dcterms:created>
  <dc:creator>Мелихова</dc:creator>
  <dc:description/>
  <cp:keywords/>
  <dc:language>en-US</dc:language>
  <cp:lastModifiedBy>Admin</cp:lastModifiedBy>
  <cp:lastPrinted>2015-03-17T17:15:00Z</cp:lastPrinted>
  <dcterms:modified xsi:type="dcterms:W3CDTF">2015-10-26T09:22:00Z</dcterms:modified>
  <cp:revision>30</cp:revision>
  <dc:subject/>
  <dc:title>Шаблон постановления Главы Администрации Песчанокопского района (без шапки)</dc:title>
</cp:coreProperties>
</file>