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31.07.2015                                     №   109      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                                                           плана реализации муниципальной программы  «Региональная политика» за 1 полугодие 2015 года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z w:val="28"/>
          <w:szCs w:val="28"/>
        </w:rPr>
        <w:t>Региональная политика</w:t>
      </w:r>
      <w:r>
        <w:rPr>
          <w:sz w:val="28"/>
          <w:szCs w:val="26"/>
        </w:rPr>
        <w:t>» за 1 полугодие 2015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263" w:hanging="0"/>
        <w:rPr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b w:val="false"/>
          <w:sz w:val="28"/>
          <w:szCs w:val="28"/>
        </w:rPr>
        <w:t>Глав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От 31.07.2015  №  109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Региональная политика» по результатам за 1 полугодие 2015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Регион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Региональная политика» в 2015 году  предусматривалось финансирование из средств бюджета Летницкого сельского поселения Песчанокопского района в сумме 21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денежные средства, за 1 полугодие 2015 года освоены в сумме 5,0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5-10-26T09:24:00Z</dcterms:modified>
  <cp:revision>32</cp:revision>
  <dc:subject/>
  <dc:title> </dc:title>
</cp:coreProperties>
</file>