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6.10.2015                                                №  144/11                                       с. Летник</w:t>
      </w:r>
    </w:p>
    <w:p>
      <w:pPr>
        <w:pStyle w:val="Normal"/>
        <w:ind w:right="42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                                                            плана реализации муниципальной программы  «Региональная политика» за 9 месяцев 2015 года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z w:val="28"/>
          <w:szCs w:val="28"/>
        </w:rPr>
        <w:t>Региональная политика</w:t>
      </w:r>
      <w:r>
        <w:rPr>
          <w:sz w:val="28"/>
          <w:szCs w:val="26"/>
        </w:rPr>
        <w:t>» за 9 месяцев 2015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263" w:hanging="0"/>
        <w:rPr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b w:val="false"/>
          <w:sz w:val="28"/>
          <w:szCs w:val="28"/>
        </w:rPr>
        <w:t>Глав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от 26.10.2015 г № 144/11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Региональная политика» по результатам за 9 месяцев 2015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Регион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Региональная политика» в 2015 году  предусматривалось финансирование из средств бюджета Летницкого сельского поселения Песчанокопского района в сумме 21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денежные средства, за 9 месяцев 2015 года освоены в сумме 5,0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5-10-27T06:35:00Z</dcterms:modified>
  <cp:revision>34</cp:revision>
  <dc:subject/>
  <dc:title> </dc:title>
</cp:coreProperties>
</file>