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.10.2015                                               №  144/2                                        с. Лет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     муниципальной программы Летницкого сельского поселения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Развитие физической культуры и спорту» за 9 месяцев 2015 года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за 9 месяцев 2015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Зубова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</w:t>
      </w:r>
      <w:r>
        <w:rPr>
          <w:sz w:val="28"/>
          <w:szCs w:val="26"/>
        </w:rPr>
        <w:t>от 26.10.2015  № 144/2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по результатам за 9 месяцев 2015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 xml:space="preserve">» за 9 месяцев 2015 года не предусматривалось финансирование из средств бюджета Летницкого сельского поселения Песчанокопского района. 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/>
      </w:pPr>
      <w:r>
        <w:rPr>
          <w:sz w:val="28"/>
          <w:szCs w:val="26"/>
        </w:rPr>
        <w:t>II. Перечень проведенных в течение 9 месяцев 2015 года мероприятий Программы.</w:t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autoSpaceDE w:val="false"/>
        <w:spacing w:before="77" w:after="0"/>
        <w:jc w:val="both"/>
        <w:rPr/>
      </w:pPr>
      <w:r>
        <w:rPr>
          <w:sz w:val="28"/>
          <w:szCs w:val="28"/>
        </w:rPr>
        <w:t>- проведение турниров по футболу, баскетболу</w:t>
      </w:r>
    </w:p>
    <w:p>
      <w:pPr>
        <w:pStyle w:val="Normal"/>
        <w:rPr/>
      </w:pPr>
      <w:r>
        <w:rPr>
          <w:sz w:val="28"/>
          <w:szCs w:val="28"/>
        </w:rPr>
        <w:t>- проведение районного смотра- конкурса на лучшую постановку физкультурно- оздоровительной и спортивно-массовой работы среди сельских поселений Песчанокопского района;</w:t>
        <w:br/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физического  воспит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7-21T09:17:00Z</cp:lastPrinted>
  <dcterms:modified xsi:type="dcterms:W3CDTF">2015-10-27T06:10:00Z</dcterms:modified>
  <cp:revision>32</cp:revision>
  <dc:subject/>
  <dc:title> </dc:title>
</cp:coreProperties>
</file>