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15                                                  №  144/3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Информационное общество» за 9 месяцев 2015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9 месяцев 2015 года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   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26.10.2015 № 144/3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9 месяцев 2015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9 месяцев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10-27T06:12:00Z</dcterms:modified>
  <cp:revision>39</cp:revision>
  <dc:subject/>
  <dc:title>Приложение</dc:title>
</cp:coreProperties>
</file>