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15                                                   №  144/5 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 об исполнении плана реализации мероприятий муниципальной  программы Летниц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5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плана реализации мероприятий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5  года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пециалисту по жилищно-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Летницкого сельского поселения                       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26.10.2015 года  № 144/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 мероприятий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5 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в муниципальную долгосрочную целев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5 году  освоено за 9 месяцев</w:t>
            </w:r>
          </w:p>
          <w:p>
            <w:pPr>
              <w:pStyle w:val="Style1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0,4 тыс. рублей;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тницкого сельского поселени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50,4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ЖКХ                                               Пожидаев С. В.</w:t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5-10-27T06:15:00Z</dcterms:modified>
  <cp:revision>30</cp:revision>
  <dc:subject/>
  <dc:title>Шаблон постановления Главы Администрации Песчанокопского района (без шапки)</dc:title>
</cp:coreProperties>
</file>