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0. 2015  года                                  №  144/7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</w:t>
      </w:r>
    </w:p>
    <w:p>
      <w:pPr>
        <w:pStyle w:val="Normal"/>
        <w:rPr/>
      </w:pPr>
      <w:r>
        <w:rPr>
          <w:sz w:val="28"/>
          <w:szCs w:val="28"/>
        </w:rPr>
        <w:t>реализации 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за 9 месяцев 2015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>кого сельского поселения»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 реализации муниципальной программы Летницкого сельского поселения за 9 месяцев 2015 года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_____________________ Н. Е. Ткаченко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26.10.2015  № 144/7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5-10-27T06:22:00Z</dcterms:modified>
  <cp:revision>27</cp:revision>
  <dc:subject/>
  <dc:title> </dc:title>
</cp:coreProperties>
</file>