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.10.2015                                                 №  144/8  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беспечение общественного порядка и противодействие преступности»  за 9 месяцев 2015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9 месяцев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от 26.10.2015   № 144/8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9 месяцев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в 2015 году  финансирование из средств бюджета Летницкого сельского поселения Песчанокопского района запланировано 15,0 тыс. рублей, за 9 месяцев 2015 года бюджет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10-27T06:23:00Z</dcterms:modified>
  <cp:revision>37</cp:revision>
  <dc:subject/>
  <dc:title> </dc:title>
</cp:coreProperties>
</file>