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6.10.2015                                                 № 144/9 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е» за 9 месяцев 2015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Обеспечение качественными жилищно-коммунальными услугами население»</w:t>
      </w:r>
      <w:r>
        <w:rPr>
          <w:sz w:val="28"/>
          <w:szCs w:val="28"/>
        </w:rPr>
        <w:t xml:space="preserve"> за 9 месяцев 2015 год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по жилищно-коммунальному хозя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           Н. Е. Ткаченк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26.10.2015   № 144/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5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ено (кассовые расходы)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На 01.10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0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09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31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5-10-27T06:25:00Z</dcterms:modified>
  <cp:revision>38</cp:revision>
  <dc:subject/>
  <dc:title>Приложение</dc:title>
</cp:coreProperties>
</file>