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Т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17  февраля 2015 года                                          №      17/1                                        с. Летни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 xml:space="preserve">программу Летницкого сельского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</w:rPr>
        <w:t>поселения «Развитие культуры и туризма»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Бюджетным кодексом Российской Федерац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>1. Внести изменения в муниципальную программу Летницкого сельского поселения «Развитие культуры и туризма» согласно приложению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2.</w:t>
      </w:r>
      <w:r>
        <w:rPr/>
        <w:t xml:space="preserve"> Обнародовать настоящее постановление в информационном бюллетене Летницкого сельского поселения.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          </w:t>
      </w:r>
      <w:r>
        <w:rPr>
          <w:rStyle w:val="FontStyle23"/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Летницкого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         Н.Е.Ткач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муниципальной  программ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«Развитие культуры и туризма в Летницком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сельском поселении на 2014-2020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(прогнозные) объемы финансирования за счет средств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Муниципальной  программы «Развитие культуры и туризма в Летницком сельском поселении на 2014-2020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46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7"/>
        <w:gridCol w:w="1606"/>
        <w:gridCol w:w="1340"/>
        <w:gridCol w:w="1540"/>
        <w:gridCol w:w="1306"/>
        <w:gridCol w:w="1574"/>
        <w:gridCol w:w="1440"/>
        <w:gridCol w:w="1440"/>
      </w:tblGrid>
      <w:tr>
        <w:trPr>
          <w:trHeight w:val="371" w:hRule="atLeast"/>
        </w:trPr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год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66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2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2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20" w:hRule="atLeas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Культура всего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9,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5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3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37,9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 ч. облас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0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т. ч. Федеральные сред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1" w:hRule="atLeast"/>
        </w:trPr>
        <w:tc>
          <w:tcPr>
            <w:tcW w:w="2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из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G Souveni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Admin</cp:lastModifiedBy>
  <dcterms:modified xsi:type="dcterms:W3CDTF">2015-03-13T08:17:00Z</dcterms:modified>
  <cp:revision>29</cp:revision>
  <dc:subject/>
  <dc:title/>
</cp:coreProperties>
</file>