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19  января 2014 года                                          №      2                                        с. Летни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</w:rPr>
        <w:t xml:space="preserve">программу Летницкого сель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</w:rPr>
        <w:t>поселения«Развитие культуры и туризма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Бюджетным кодексом Российской Федерац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1. Внести изменения в муниципальную программу Летницкого сельского поселения «Развитие культуры и туризма» согласно приложению.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           </w:t>
      </w:r>
      <w:r>
        <w:rPr>
          <w:rStyle w:val="FontStyle23"/>
          <w:sz w:val="24"/>
          <w:szCs w:val="24"/>
        </w:rPr>
        <w:t>2.</w:t>
      </w:r>
      <w:r>
        <w:rPr/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          </w:t>
      </w:r>
      <w:r>
        <w:rPr>
          <w:rStyle w:val="FontStyle23"/>
          <w:sz w:val="24"/>
          <w:szCs w:val="24"/>
        </w:rPr>
        <w:t>3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Летницкого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        Н.Е.Ткаченко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Развитие культуры и туризма в Летницком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сельском поселении на 2014-2020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прогнозные) объемы финансирования за счет средств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Муниципальной  программы «Развитие культуры и туризма в Летницком сельском поселении на 2014-2020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46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57"/>
        <w:gridCol w:w="1606"/>
        <w:gridCol w:w="1340"/>
        <w:gridCol w:w="1540"/>
        <w:gridCol w:w="1306"/>
        <w:gridCol w:w="1574"/>
        <w:gridCol w:w="1440"/>
        <w:gridCol w:w="1440"/>
      </w:tblGrid>
      <w:tr>
        <w:trPr>
          <w:trHeight w:val="371" w:hRule="atLeast"/>
        </w:trPr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</w:tr>
      <w:tr>
        <w:trPr>
          <w:trHeight w:val="37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Программ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66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7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23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2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Культура всего: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9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1,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37,9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 ч. областные сре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0" w:hRule="atLeast"/>
        </w:trPr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. ч. Федеральные средств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1" w:hRule="atLeast"/>
        </w:trPr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изм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Галина Ивановна</dc:creator>
  <dc:description/>
  <cp:keywords/>
  <dc:language>en-US</dc:language>
  <cp:lastModifiedBy>Admin</cp:lastModifiedBy>
  <dcterms:modified xsi:type="dcterms:W3CDTF">2015-01-21T08:53:00Z</dcterms:modified>
  <cp:revision>26</cp:revision>
  <dc:subject/>
  <dc:title/>
</cp:coreProperties>
</file>