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03.2015г.                                         №  23/1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за 2014 год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от  26.03.2015  №  23/1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4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2014 году  предусматривалось финансирование из средств бюджета Летницкого сельского поселения Песчанокопского района в сумме 34,3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все денежные средства, запланированные на 2014 год освоены в сумме 9,2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, ГО и ЧС в Администрации Летниц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Приобретены огнетушители для пожаротушения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3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III. Эффективность реализации Программы в 2014 году.</w:t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 способствует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ю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ю пожаров, создание условий для укрепления пожарной безопасности, защиты жизни и здоровья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нижению числа травмированных и погибших на пожарах и сокращению материальных потерь. Увеличению количества основных видов проводимых аварийно-спасательных и других неотложных работ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кращению времени реагирования для оказания своевременной помощи населению муниципального образования и ликвидации чрезвычайных ситуаций (происшествий) природного и техногенного характера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07-08T11:07:00Z</dcterms:modified>
  <cp:revision>21</cp:revision>
  <dc:subject/>
  <dc:title> </dc:title>
</cp:coreProperties>
</file>