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6.03.2015г.                                         №  23/3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                                                           плана реализации муниципальной программы  «Региональная политика» за 2014 год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z w:val="28"/>
          <w:szCs w:val="28"/>
        </w:rPr>
        <w:t>Региональная политика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263" w:hanging="0"/>
        <w:rPr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b w:val="false"/>
          <w:sz w:val="28"/>
          <w:szCs w:val="28"/>
        </w:rPr>
        <w:t>Глав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ходе реализации муниципальной программы Летницкого сельского поселения «Региональная политика» по результатам за 2014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Регион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Региональная политика» в 2014 году  предусматривалось финансирование из средств бюджета Летницкого сельского поселения Песчанокопского района в сумме 17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все денежные средства, запланированные на 2014 год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III. Эффективность реализации Программы в 2014 год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за отчетный период принимались НПА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вышение эффективно</w:t>
        <w:softHyphen/>
        <w:t>сти деятельности органов местного самоуправл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</w:t>
      </w:r>
      <w:r>
        <w:rPr>
          <w:color w:val="000000"/>
          <w:sz w:val="28"/>
          <w:szCs w:val="28"/>
        </w:rPr>
        <w:t>униципальные служащие прошли обучение по дополнительным профессиональным программ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билизация численно</w:t>
        <w:softHyphen/>
        <w:t>сти муниципальных слу</w:t>
        <w:softHyphen/>
        <w:t>жащих в установленных рамках, недопущение ее рос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вышение уровня дове</w:t>
        <w:softHyphen/>
        <w:t>рия населения к муници</w:t>
        <w:softHyphen/>
        <w:t>пальным служащим</w:t>
      </w:r>
      <w:r>
        <w:rPr>
          <w:sz w:val="28"/>
          <w:szCs w:val="28"/>
        </w:rPr>
        <w:t>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07-08T11:09:00Z</dcterms:modified>
  <cp:revision>28</cp:revision>
  <dc:subject/>
  <dc:title> </dc:title>
</cp:coreProperties>
</file>