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6.03.2015г.                                         №     23/4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сельского поселения «Развитие физической культуры и спорту» за 2014 год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от  26.03.2015  № 23/4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ходе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по результатам за 2014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 xml:space="preserve">» в 2014 году  не предусматривалось финансирование из средств бюджета Летницкого сельского поселения Песчанокопского района. 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/>
      </w:pPr>
      <w:r>
        <w:rPr>
          <w:sz w:val="28"/>
          <w:szCs w:val="28"/>
        </w:rPr>
        <w:t>- проведение турниров по футболу, баскетболу</w:t>
      </w:r>
    </w:p>
    <w:p>
      <w:pPr>
        <w:pStyle w:val="Normal"/>
        <w:rPr/>
      </w:pPr>
      <w:r>
        <w:rPr>
          <w:sz w:val="28"/>
          <w:szCs w:val="28"/>
        </w:rPr>
        <w:t>- проведение районного смотра- конкурса на лучшую постановку физкультурно- оздоровительной и спортивно-массовой работы среди сельских поселений Песчанокопского района;</w:t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III. Эффективность реализации Программы в 2014 году.</w:t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 способству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доли граждан, систематически занимающихся физической культурой и спортом;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материально-технической базы, открытие новых дворовых площадок;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07-08T11:11:00Z</dcterms:modified>
  <cp:revision>26</cp:revision>
  <dc:subject/>
  <dc:title> </dc:title>
</cp:coreProperties>
</file>