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 23/7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«Информационное общество» за 2014 год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   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И ОСВОЕН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Х ПРОГРАМНЫХ МЕРОПРИЯТИЙ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по муниципальной программе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2014 году</w:t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07-08T11:16:00Z</dcterms:modified>
  <cp:revision>32</cp:revision>
  <dc:subject/>
  <dc:title>Приложение</dc:title>
</cp:coreProperties>
</file>