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.03.2015г.                                         № 23/8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 реализации муниципальной программы Летницкого сельского поселения «Развитие культуры и туризма» за 2014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ализации в 2014 году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Развитие культуры и туриз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6.03.2015 № 23/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И ОСВОЕНИИ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Х ПРОГРАМНЫХ МЕРОПРИЯТИЙ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по Муниципальной программе 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«01» января 2015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8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8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8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07-08T11:17:00Z</dcterms:modified>
  <cp:revision>12</cp:revision>
  <dc:subject/>
  <dc:title>Приложение</dc:title>
</cp:coreProperties>
</file>