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01.2015 г.                                         №    5                       с. Летник</w:t>
      </w:r>
    </w:p>
    <w:p>
      <w:pPr>
        <w:pStyle w:val="Normal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етницкого сельского 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Развитие транспортной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Летницкого сельского поселения</w:t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Летницкого сельского поселения «Развитие транспортной системы» согласно прилож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50" w:after="150"/>
        <w:rPr/>
      </w:pPr>
      <w:r>
        <w:rPr>
          <w:color w:val="000000"/>
          <w:sz w:val="28"/>
          <w:szCs w:val="28"/>
        </w:rPr>
        <w:t>2. Обнарод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Летницкого сельского поселения в сети интерн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 Контроль  за  выполнением  данного  постановления  оставляю  за  собой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6"/>
          <w:numId w:val="2"/>
        </w:numPr>
        <w:jc w:val="left"/>
        <w:rPr/>
      </w:pPr>
      <w:r>
        <w:rPr>
          <w:color w:val="000000"/>
          <w:spacing w:val="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Летницкого</w:t>
      </w:r>
    </w:p>
    <w:p>
      <w:pPr>
        <w:pStyle w:val="Heading7"/>
        <w:numPr>
          <w:ilvl w:val="6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Н. Е. Тка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муниципальному хозяйств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69"/>
      <w:bookmarkEnd w:id="0"/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Летн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725"/>
        <w:gridCol w:w="182"/>
        <w:gridCol w:w="3697"/>
        <w:gridCol w:w="483"/>
        <w:gridCol w:w="119"/>
        <w:gridCol w:w="2442"/>
        <w:gridCol w:w="116"/>
        <w:gridCol w:w="277"/>
        <w:gridCol w:w="1337"/>
        <w:gridCol w:w="126"/>
        <w:gridCol w:w="707"/>
        <w:gridCol w:w="643"/>
        <w:gridCol w:w="99"/>
        <w:gridCol w:w="59"/>
        <w:gridCol w:w="1706"/>
        <w:gridCol w:w="180"/>
        <w:gridCol w:w="802"/>
        <w:gridCol w:w="74"/>
        <w:gridCol w:w="176"/>
        <w:gridCol w:w="1494"/>
        <w:gridCol w:w="65"/>
        <w:gridCol w:w="44"/>
      </w:tblGrid>
      <w:tr>
        <w:trPr>
          <w:trHeight w:val="23" w:hRule="atLeast"/>
        </w:trPr>
        <w:tc>
          <w:tcPr>
            <w:tcW w:w="3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>мероприятия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(годы)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15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ероприятия по ремонту и содержанию внутрипоселковых автомобильных дорог общего пользования </w:t>
              <w:br/>
              <w:t>и искусственных сооружений на них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внутрипоселковых автомобильных дорог общего пользования и искусственных сооружений на них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автомобиль</w:t>
              <w:softHyphen/>
              <w:t>ных дорог общего поль</w:t>
              <w:softHyphen/>
              <w:t>зования, путем содержания до</w:t>
              <w:softHyphen/>
              <w:t>рог и со</w:t>
              <w:softHyphen/>
              <w:t>оруже</w:t>
              <w:softHyphen/>
              <w:t>ний на ни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9,1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ероприятия по капитальному ремонту внутрипоселковых автомобильных доро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пользования 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ind w:right="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внутрипоселковых авто</w:t>
              <w:softHyphen/>
              <w:t xml:space="preserve">мобильных дорог общего пользования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ротя</w:t>
              <w:softHyphen/>
              <w:t>женности соответ</w:t>
              <w:softHyphen/>
              <w:t>ствующих норма</w:t>
              <w:softHyphen/>
              <w:t>тивным требова</w:t>
              <w:softHyphen/>
              <w:t>ниям внутрипоселковых автомобиль</w:t>
              <w:softHyphen/>
              <w:t>ных дорог общего пользования за счет капи</w:t>
              <w:softHyphen/>
              <w:t>тального ремонта автомобильных дорог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2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софинансирования расходов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2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14,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2.1.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Комсомольская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содержание автомобильных доро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асфальтобетонного покрытия автодорог по ул. Мичурина, Ленина, Киров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3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верность ПСД на автодорогу по ул. Комсомольская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орожных зн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Комсомольская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4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Набережная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8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нин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,3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рмонтова, Чехов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нин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Мичурина, Киров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муниципальному хозяйству                                    Пожидаев С. В.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spacing w:lineRule="exact" w:line="274"/>
      <w:jc w:val="center"/>
      <w:outlineLvl w:val="6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29:00Z</dcterms:created>
  <dc:creator>Админ</dc:creator>
  <dc:description/>
  <cp:keywords/>
  <dc:language>en-US</dc:language>
  <cp:lastModifiedBy>Admin</cp:lastModifiedBy>
  <cp:lastPrinted>2015-01-21T13:28:00Z</cp:lastPrinted>
  <dcterms:modified xsi:type="dcterms:W3CDTF">2015-01-21T11:16:00Z</dcterms:modified>
  <cp:revision>56</cp:revision>
  <dc:subject/>
  <dc:title/>
</cp:coreProperties>
</file>