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7.05.2015 г.                                         № 50                          с. Л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Управление муниципальными финансами и создание условий для эффективного управления муниципальными финансами» за 2014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 w:before="312" w:after="0"/>
        <w:ind w:left="10" w:firstLine="69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 отчет об исполнении плана реализации  муниципальной  программы  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Управление   муниципальными   финансами   и   создание  условий   для </w:t>
      </w:r>
      <w:r>
        <w:rPr>
          <w:color w:val="000000"/>
          <w:spacing w:val="1"/>
          <w:sz w:val="28"/>
          <w:szCs w:val="28"/>
        </w:rPr>
        <w:t xml:space="preserve">эффективного управления муниципальными финансами» за 2014 год </w:t>
      </w:r>
      <w:r>
        <w:rPr>
          <w:color w:val="000000"/>
          <w:spacing w:val="-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left="10" w:firstLine="69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к постановлению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Летниц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>от 27.05.2015  № 50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 об исполнении пла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реализации муниципальной программы Летницкого сельского поселения </w:t>
      </w:r>
      <w:r>
        <w:rPr>
          <w:color w:val="000000"/>
          <w:spacing w:val="-3"/>
          <w:sz w:val="28"/>
          <w:szCs w:val="28"/>
          <w:lang w:eastAsia="ja-JP"/>
        </w:rPr>
        <w:t xml:space="preserve">«Управление муниципальными финансам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 xml:space="preserve">и создание условий для эффективного управления муниципальными финансами» </w:t>
      </w:r>
      <w:r>
        <w:rPr>
          <w:color w:val="000000"/>
          <w:spacing w:val="-2"/>
          <w:sz w:val="28"/>
          <w:szCs w:val="28"/>
          <w:lang w:eastAsia="ja-JP"/>
        </w:rPr>
        <w:t>за 2014 год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eastAsia="MS Mincho;ＭＳ 明朝"/>
          <w:sz w:val="2"/>
          <w:szCs w:val="2"/>
          <w:lang w:eastAsia="ja-JP"/>
        </w:rPr>
      </w:pPr>
      <w:r>
        <w:rPr>
          <w:rFonts w:eastAsia="MS Mincho;ＭＳ 明朝"/>
          <w:sz w:val="2"/>
          <w:szCs w:val="2"/>
          <w:lang w:eastAsia="ja-JP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5"/>
        <w:gridCol w:w="10"/>
        <w:gridCol w:w="3008"/>
        <w:gridCol w:w="45"/>
        <w:gridCol w:w="2929"/>
        <w:gridCol w:w="10"/>
        <w:gridCol w:w="1258"/>
        <w:gridCol w:w="1392"/>
        <w:gridCol w:w="10"/>
        <w:gridCol w:w="1372"/>
        <w:gridCol w:w="10"/>
        <w:gridCol w:w="835"/>
        <w:gridCol w:w="10"/>
        <w:gridCol w:w="835"/>
        <w:gridCol w:w="10"/>
        <w:gridCol w:w="864"/>
        <w:gridCol w:w="40"/>
        <w:gridCol w:w="20"/>
      </w:tblGrid>
      <w:tr>
        <w:trPr>
          <w:trHeight w:val="936" w:hRule="exact"/>
        </w:trPr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одпрограммы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ИВ/ФИО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Результат реализации мероприят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асходов на реализацию программы в 2014 году (тыс. руб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61" w:hRule="exact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-бюджет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08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одпрограмма   1. 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рочное  финансовое  пла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рование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Глава Летницкого сельского поселения Ткаченко Н. Е.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Бюджет Летницкого сельского поселения Песчанокопского района на 2014 год и плановый период 2015 и 2016 годов сформирован в рамках и с уч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том долгосрочного прогн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за параметров бюджетной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системы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утвержден Решением Собрания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z w:val="24"/>
                <w:szCs w:val="24"/>
                <w:lang w:eastAsia="ja-JP"/>
              </w:rPr>
              <w:t>от 27.12.2013 № 4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01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1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зработка   и   реализация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механизмов   контроля   з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исполнением доходов кон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олидированного бюджета Летницкого сельского поселения Песчанокопского района и сн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жением недоимк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ектор экономики и финансов Администрации Летницкого сельского поселения 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Бюджет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назначения в 2014 году по налоговы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и неналоговым доходам  исполнены на 100,4 %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63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80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сновное мероприятие 1.2 Оценка эффективности н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логовых   льгот,   устано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ленных решениями Собрания депутатов Летницкого сельского поселени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родолжение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  реализации мер,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аправленных на оптим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зацию налоговых льг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9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611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1.3 Формирование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 Летницкого сельского поселения Песчанокопского района в с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тветствии с муниципальными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ам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Бюджет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Песчанокопского района на 2014 год и плановый период сформирован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    исполнен    на о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ове   12 муниципальных программ в соответствии с Перечнем муниципальных программ, утвержденных распоряжением Администрации Песчанокопского района от 23.08.2013 № 66/1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доля расходов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бюджета поселения, сформированных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рамках     муниципальных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программ, к общему объе</w:t>
              <w:softHyphen/>
              <w:t xml:space="preserve">му   расходов   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бюджета  составляет 54,4 %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57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spacing w:val="-4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Принятие    постановления </w:t>
            </w:r>
            <w:r>
              <w:rPr>
                <w:spacing w:val="-1"/>
                <w:sz w:val="24"/>
                <w:szCs w:val="24"/>
                <w:lang w:eastAsia="ja-JP"/>
              </w:rPr>
              <w:t>Администрации района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  о   </w:t>
            </w:r>
            <w:r>
              <w:rPr>
                <w:spacing w:val="-3"/>
                <w:sz w:val="24"/>
                <w:szCs w:val="24"/>
                <w:lang w:eastAsia="ja-JP"/>
              </w:rPr>
              <w:t>долгосрочном  прогнозе социально-экономического развития</w:t>
            </w:r>
            <w:r>
              <w:rPr>
                <w:spacing w:val="-1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10"/>
                <w:sz w:val="24"/>
                <w:szCs w:val="24"/>
                <w:lang w:eastAsia="ja-JP"/>
              </w:rPr>
              <w:t xml:space="preserve"> на период до 2030 </w:t>
            </w:r>
            <w:r>
              <w:rPr>
                <w:spacing w:val="-4"/>
                <w:sz w:val="24"/>
                <w:szCs w:val="24"/>
                <w:lang w:eastAsia="ja-JP"/>
              </w:rPr>
              <w:t>год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 xml:space="preserve">Принято Постановление 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от 29.01.2014 №11 «О долгосрочном прогнозе социально-экономического развит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до 2030 г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02.2014 го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0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2.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тивно-методическое обес</w:t>
              <w:softHyphen/>
              <w:t xml:space="preserve">печение и организац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разработаны и  внесены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в   установлен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сроки и соответствующих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требованиям    бюджетного законодательства проектов решений о бюджете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района на очередной финансовый год и на плановый период и об отчете об исполнении бюджета  Песчанокоп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41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1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 организации бюджетно</w:t>
              <w:softHyphen/>
              <w:t>го процесс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воевременная   и   качест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венная разработка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тивных    правовых    ак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 в ча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ти     совершенств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13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2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резервного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   резер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в соответ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твии с Бюджетным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  Российской       Фе</w:t>
              <w:softHyphen/>
              <w:t xml:space="preserve">дерации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воевременное   выдел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бюджетных    средств    по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споряжениям (постановлениям)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 xml:space="preserve"> в со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ии с требованиям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законодательств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63" w:right="15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966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2.3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деятельности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обеспечение     реализации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управленческой и органи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зационной     деятельност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ппарата управления в це</w:t>
              <w:softHyphen/>
              <w:t>лях повышения эффекти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сти исполне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функций Администраци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8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99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4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бюджета Летницкого сельского поселения Песчанокопского района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еспечение качественного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и   своевременного   испол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нения  бюджет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счанокопского район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28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несение  в порядке законодательной инициативы  в    Собрание Депутат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проекта реш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«Об утвержден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Песчанокопского района на 2015 год и на плановый период 2016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и 2017 го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нес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проекта решения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о бюджете на </w:t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 xml:space="preserve">2015  год и  на планов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ериод 2016 и 2017 годов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31.10.201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11.20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50" w:right="6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53"/>
        <w:gridCol w:w="2947"/>
        <w:gridCol w:w="1248"/>
        <w:gridCol w:w="1402"/>
        <w:gridCol w:w="1392"/>
        <w:gridCol w:w="845"/>
        <w:gridCol w:w="835"/>
        <w:gridCol w:w="883"/>
      </w:tblGrid>
      <w:tr>
        <w:trPr>
          <w:trHeight w:val="412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дпрограмма 3. Управл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ие муниципальным дол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г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хранение   объема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 xml:space="preserve"> и плани</w:t>
              <w:softHyphen/>
              <w:t xml:space="preserve">рование  расходов  на его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 xml:space="preserve">обслуживание в пределах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становленных      Бюджет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ным кодексом Российск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Федерации; отсутствие    просроченной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задолженности  по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ым обязательствам и рас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ходам   на   обслуживание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муниципального      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84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   проведения </w:t>
            </w:r>
            <w:r>
              <w:rPr>
                <w:color w:val="000000"/>
                <w:sz w:val="24"/>
                <w:szCs w:val="24"/>
                <w:lang w:eastAsia="ja-JP"/>
              </w:rPr>
              <w:t>единой политики муниципальных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   заимствований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правления   муниципальным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долгом в соответств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с    Бюджетным   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Российской Федераци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ъем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сохранен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 xml:space="preserve"> в пред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ах нормативов, устано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ленных   Бюджетным   ко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дексом Российской 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69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2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z w:val="24"/>
                <w:szCs w:val="24"/>
                <w:lang w:eastAsia="ja-JP"/>
              </w:rPr>
              <w:t>ассигнований на обслуж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ание      муниципального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ланирование расходов н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служивание    муниципального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в пределах норма</w:t>
              <w:softHyphen/>
              <w:t xml:space="preserve">тивов,         установлен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ым кодексом Рос</w:t>
              <w:softHyphen/>
              <w:t>сийской Федерации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4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45" w:right="646" w:gutter="0" w:header="0" w:top="7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9"/>
        <w:gridCol w:w="30"/>
        <w:gridCol w:w="3023"/>
        <w:gridCol w:w="10"/>
        <w:gridCol w:w="2918"/>
        <w:gridCol w:w="10"/>
        <w:gridCol w:w="10"/>
        <w:gridCol w:w="1248"/>
        <w:gridCol w:w="10"/>
        <w:gridCol w:w="1372"/>
        <w:gridCol w:w="10"/>
        <w:gridCol w:w="10"/>
        <w:gridCol w:w="10"/>
        <w:gridCol w:w="1372"/>
        <w:gridCol w:w="10"/>
        <w:gridCol w:w="835"/>
        <w:gridCol w:w="10"/>
        <w:gridCol w:w="826"/>
        <w:gridCol w:w="9"/>
        <w:gridCol w:w="10"/>
        <w:gridCol w:w="864"/>
        <w:gridCol w:w="22"/>
      </w:tblGrid>
      <w:tr>
        <w:trPr>
          <w:trHeight w:val="1094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z w:val="24"/>
                <w:szCs w:val="24"/>
                <w:lang w:eastAsia="ja-JP"/>
              </w:rPr>
              <w:t>задолженности  по   расхо</w:t>
              <w:softHyphen/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>дам на обслуживание муниципального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дол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893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4. Поддер</w:t>
              <w:softHyphen/>
              <w:t>жание устойчивого испол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нения местных бюджетов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тойчивого        исполнения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создание условий для ув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ичения налоговых дох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дов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</w:t>
            </w:r>
            <w:r>
              <w:rPr>
                <w:color w:val="000000"/>
                <w:sz w:val="24"/>
                <w:szCs w:val="24"/>
                <w:lang w:eastAsia="ja-JP"/>
              </w:rPr>
              <w:t>район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1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4.1 </w:t>
            </w:r>
            <w:r>
              <w:rPr>
                <w:color w:val="000000"/>
                <w:sz w:val="24"/>
                <w:szCs w:val="24"/>
                <w:lang w:eastAsia="ja-JP"/>
              </w:rPr>
              <w:t>Поддержка мер по обесп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ию сбалансированности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тойчивого исполне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71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редставление   в   полн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объеме дотаций на выра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ивание бюджетной обес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еченности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дотаци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а сбалансированность ме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тных бюджетов, бюджет</w:t>
              <w:softHyphen/>
              <w:t>ных кредитов в соответс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ии  с  утвержденным по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ядком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беспечение    сбалансиро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ванности бюдже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редиторской задолженн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ти бюджета по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31.12.201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6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5. Содейст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ие  повышению 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управления   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ыми финансам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п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ышения  качества управ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ния      муниципальным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финансами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облюдение      требовани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ного законодатель</w:t>
              <w:softHyphen/>
              <w:t>ства участниками бюдже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ого процесс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повышение качества 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жетного   планирования   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сполнения местных бюд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жетов, управления долго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ыми       обязательствами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муниципальной   собствен</w:t>
              <w:softHyphen/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ностью и оказания муни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ципальных услуг, прозрачности бюджетного процесс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06" w:hRule="exac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5.1 Методическая    поддержк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существления бюджетн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го   процесса   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овышение            качеств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правления      бюджетным процессом на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м уровне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блюдение      требований бюджетного законодатель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3062"/>
        <w:gridCol w:w="2938"/>
        <w:gridCol w:w="1258"/>
        <w:gridCol w:w="1392"/>
        <w:gridCol w:w="1402"/>
        <w:gridCol w:w="845"/>
        <w:gridCol w:w="846"/>
        <w:gridCol w:w="874"/>
      </w:tblGrid>
      <w:tr>
        <w:trPr>
          <w:trHeight w:val="404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здание   стабильных  фи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ансовых условий для по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вышения уровня и качест</w:t>
              <w:softHyphen/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ва жизни населения 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сбалансированность    бюд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жета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Песчанокопского района </w:t>
            </w:r>
            <w:r>
              <w:rPr>
                <w:color w:val="000000"/>
                <w:sz w:val="24"/>
                <w:szCs w:val="24"/>
                <w:lang w:eastAsia="ja-JP"/>
              </w:rPr>
              <w:t>и отсутствие  просро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ной     кредиторской  задолженности бюджета 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                        Н. Е. Ткаченко</w:t>
      </w:r>
    </w:p>
    <w:sectPr>
      <w:footerReference w:type="default" r:id="rId5"/>
      <w:type w:val="nextPage"/>
      <w:pgSz w:orient="landscape" w:w="16838" w:h="11906"/>
      <w:pgMar w:left="650" w:right="6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2:00Z</dcterms:created>
  <dc:creator>Андрей</dc:creator>
  <dc:description/>
  <cp:keywords/>
  <dc:language>en-US</dc:language>
  <cp:lastModifiedBy>Admin</cp:lastModifiedBy>
  <cp:lastPrinted>2015-02-18T16:44:00Z</cp:lastPrinted>
  <dcterms:modified xsi:type="dcterms:W3CDTF">2015-07-08T11:02:00Z</dcterms:modified>
  <cp:revision>28</cp:revision>
  <dc:subject/>
  <dc:title>ПРОЕКТ</dc:title>
</cp:coreProperties>
</file>