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9.01.2015 года                           №  6                                                   с.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егион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7годы и на период до 2020года» 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Летницкого сельского поселения «Региональная политика»  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Style2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Н.Е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т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Летниц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143,0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2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Admin</cp:lastModifiedBy>
  <cp:lastPrinted>2013-09-24T14:51:00Z</cp:lastPrinted>
  <dcterms:modified xsi:type="dcterms:W3CDTF">2015-01-21T09:48:00Z</dcterms:modified>
  <cp:revision>22</cp:revision>
  <dc:subject/>
  <dc:title> </dc:title>
</cp:coreProperties>
</file>