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9.01.2015 года                                                             №     7                                                                   с.Лет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  <w:gridCol w:w="391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 муниципальную  программ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цкого сельского поселения «Охрана окружающей среды и рациональное природопользование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 программу Летницкого сельского поселения «Охрана окружающей среды и рациональное природопользование»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тницкого сельского поселения                         Н. Е. Ткаченко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грамме Летниц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Система программных мероприятий</w:t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реализации муниципальной  программе Летницкого сельского поселения  </w:t>
      </w:r>
      <w:r>
        <w:rPr>
          <w:rFonts w:cs="Times New Roman" w:ascii="Times New Roman" w:hAnsi="Times New Roman"/>
          <w:color w:val="000000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>Охрана окружающей среды и рациональное природопользование»</w:t>
      </w:r>
    </w:p>
    <w:p>
      <w:pPr>
        <w:pStyle w:val="ConsPlusNormal"/>
        <w:widowControl/>
        <w:ind w:hanging="0"/>
        <w:jc w:val="center"/>
        <w:rPr/>
      </w:pPr>
      <w:r>
        <w:rPr/>
        <w:t>(тыс. рублей)</w:t>
      </w:r>
    </w:p>
    <w:tbl>
      <w:tblPr>
        <w:tblW w:w="15972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687"/>
        <w:gridCol w:w="1842"/>
        <w:gridCol w:w="1139"/>
        <w:gridCol w:w="885"/>
        <w:gridCol w:w="15"/>
        <w:gridCol w:w="15"/>
        <w:gridCol w:w="15"/>
        <w:gridCol w:w="285"/>
        <w:gridCol w:w="15"/>
        <w:gridCol w:w="15"/>
        <w:gridCol w:w="598"/>
        <w:gridCol w:w="425"/>
        <w:gridCol w:w="44"/>
        <w:gridCol w:w="476"/>
        <w:gridCol w:w="47"/>
        <w:gridCol w:w="444"/>
        <w:gridCol w:w="76"/>
        <w:gridCol w:w="756"/>
        <w:gridCol w:w="19"/>
        <w:gridCol w:w="76"/>
        <w:gridCol w:w="349"/>
        <w:gridCol w:w="76"/>
        <w:gridCol w:w="755"/>
        <w:gridCol w:w="19"/>
        <w:gridCol w:w="76"/>
        <w:gridCol w:w="350"/>
        <w:gridCol w:w="76"/>
        <w:gridCol w:w="613"/>
        <w:gridCol w:w="19"/>
        <w:gridCol w:w="76"/>
        <w:gridCol w:w="350"/>
        <w:gridCol w:w="76"/>
        <w:gridCol w:w="613"/>
        <w:gridCol w:w="19"/>
        <w:gridCol w:w="76"/>
        <w:gridCol w:w="208"/>
        <w:gridCol w:w="76"/>
        <w:gridCol w:w="472"/>
        <w:gridCol w:w="19"/>
        <w:gridCol w:w="76"/>
      </w:tblGrid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 </w:t>
              <w:br/>
              <w:t>п/п</w:t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505" w:type="dxa"/>
            <w:gridSpan w:val="3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2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ConsPlusNormal"/>
              <w:widowControl/>
              <w:ind w:left="9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исполнении правил благоустройства территории посел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3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благоустроительных работ по уборке территории Летниц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работы по заключению Договоров на предоставление услуг по сбору и  вывозу   твердых бытовых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нформационная работа с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менение административной прак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6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дней экологической безопасности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счистка парков, памятников, ал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 детских дошкольных и школьных заведениях, библиотеке, Доме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рейдов по выявлению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охранных  зонах, карьерах, применение административной практ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объезда поселения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адка лесных насажд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инвентаризации зеленых насажд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садки декоративных деревьев и кустарников, устройство цветни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влечение индивидуальных предпринимателей, юридических и физических лиц к озеленению прилегающих территор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6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обследования с ц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ью выявления новых очагов и уточнения динамики развития старых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обкосов территор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ирование населения о ходе проведения мероприятий по борьбе с карантинными объект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,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ому воспитанию 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ю населени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легающих к организациям и предприятиям территорий в населенных пункта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ладбищ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мятников погибшим в годы Великой Отечественной войн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3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рей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менение административной прак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3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благоустроительных работ по уборке прочих объектов благоустройства  (кладбища, парковая зон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4,6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5</w:t>
            </w:r>
          </w:p>
        </w:tc>
      </w:tr>
      <w:tr>
        <w:trPr>
          <w:trHeight w:val="8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но-очаговые мероприятия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борьба  с переносчиками природно-очаговых и особо опасных инфекций на территории Летницкого сельского посе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мероприят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7,0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,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2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2">
    <w:name w:val="Без интервала Знак"/>
    <w:qFormat/>
    <w:rPr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2:00Z</dcterms:created>
  <dc:creator>99214</dc:creator>
  <dc:description/>
  <cp:keywords/>
  <dc:language>en-US</dc:language>
  <cp:lastModifiedBy>Admin</cp:lastModifiedBy>
  <cp:lastPrinted>2013-09-25T14:56:00Z</cp:lastPrinted>
  <dcterms:modified xsi:type="dcterms:W3CDTF">2015-01-21T10:15:00Z</dcterms:modified>
  <cp:revision>60</cp:revision>
  <dc:subject/>
  <dc:title>ГЛАВА АДМИНИСТРАЦИИ</dc:title>
</cp:coreProperties>
</file>