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2.07.2015 г.                                         № 95  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19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69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28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5-05-30T04:46:00Z</dcterms:modified>
  <cp:revision>39</cp:revision>
  <dc:subject/>
  <dc:title/>
</cp:coreProperties>
</file>