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8  января 2016 года                          №  10                                   с.Лет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Летницкого сельского поселения «Развитие физической культуры и спорта» согласно приложению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2. Установить, что в ходе реализации муниципальной программы Летницкого сельского поселения «Развитие физической культуры и спорта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3. Настоящее постановление вступает с 01.01.2016 года, подлежит опубликованию в информационном бюллетене Летницкого сельского поселения и размещению в сети Интернет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 Н.Е.Ткачен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8.01.2016 № 10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етницкого сельского поселения       « Развитие физической культуры и спор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лавы Лет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влечению населения в систематические заняти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путем развития  инфроструктуры физ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роли занятий физической культурой и спортом;</w:t>
            </w:r>
          </w:p>
        </w:tc>
      </w:tr>
      <w:tr>
        <w:trPr>
          <w:trHeight w:val="1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показа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сельского поселения, систематически занимающихся спортом в процентном соотношении к общему числу населения;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Летницкого сельского поселения к занятиям физ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для занятий массовым спортом как в образовательном учреждении, так и по месту житель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-2020 год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ссового спорта среди различных слоев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д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тницкого сельского поселе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4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я материально-технической базы, открытие новых дворовых площадок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0:00Z</dcterms:created>
  <dc:creator>Администрация Летницкого сельского поселения</dc:creator>
  <dc:description/>
  <cp:keywords/>
  <dc:language>en-US</dc:language>
  <cp:lastModifiedBy>Admin</cp:lastModifiedBy>
  <cp:lastPrinted>2013-10-31T16:19:00Z</cp:lastPrinted>
  <dcterms:modified xsi:type="dcterms:W3CDTF">2016-01-19T08:50:00Z</dcterms:modified>
  <cp:revision>49</cp:revision>
  <dc:subject/>
  <dc:title/>
</cp:coreProperties>
</file>