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января 2015 года                          № 12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Летниц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Н.Е.Ткач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69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, оповещение, поздравления гражданам  из  средств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5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dcterms:modified xsi:type="dcterms:W3CDTF">2016-01-19T08:59:00Z</dcterms:modified>
  <cp:revision>35</cp:revision>
  <dc:subject/>
  <dc:title/>
</cp:coreProperties>
</file>