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08.08.2016 г.                                              №   120        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отчета об исполнении плана реализации муниципальной программы Летницкого сельского поселения «Развитие культуры и туризма» за 1 полугодие 2016 год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и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в </w:t>
      </w:r>
      <w:r>
        <w:rPr>
          <w:sz w:val="28"/>
          <w:szCs w:val="28"/>
          <w:lang w:eastAsia="en-US"/>
        </w:rPr>
        <w:t>1 полугодии 2016 года муниципальной программы Летницкого сельского поселения «Развитие культуры и туризм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Главному специалисту сектора экономики и финансов Летницкого сельского поселения (Аксеновой Т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>И. о. главы</w:t>
      </w: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 08.08.2016 г.  № 12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исполнении плана реализации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>муниципальной программы Летницкого сельского поселения «Развитие культуры и туризма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за </w:t>
      </w:r>
      <w:r>
        <w:rPr>
          <w:sz w:val="28"/>
          <w:szCs w:val="28"/>
          <w:lang w:eastAsia="en-US"/>
        </w:rPr>
        <w:t>1 полугодие 2016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>
                <w:color w:val="000000"/>
              </w:rPr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-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/>
            </w:pPr>
            <w:r>
              <w:rPr>
                <w:color w:val="000000"/>
              </w:rPr>
              <w:t xml:space="preserve">Испол-нено (кас-совые расход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right="-79" w:hanging="0"/>
              <w:rPr/>
            </w:pPr>
            <w:r>
              <w:rPr>
                <w:color w:val="000000"/>
              </w:rPr>
              <w:t>Объемы  неосвоенных средств и причины их неосвое-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2016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БУК ДК «Летницкого сельского поселени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1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1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3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6-08-09T11:30:00Z</dcterms:modified>
  <cp:revision>32</cp:revision>
  <dc:subject/>
  <dc:title>Приложение</dc:title>
</cp:coreProperties>
</file>