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8.2016 г.                                          №   122 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б исполнении плана реализации мероприятий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6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6 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 о. главы 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08.08.2016 года  №  1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6 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в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6 году  освоено за 1 полугодие93,5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93,5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6-08-09T13:07:00Z</dcterms:modified>
  <cp:revision>37</cp:revision>
  <dc:subject/>
  <dc:title>Шаблон постановления Главы Администрации Песчанокопского района (без шапки)</dc:title>
</cp:coreProperties>
</file>