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08.08.2016 г.                                №  123  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Муниципальная политика» за 1 полугодие 2016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1 полугодие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И. о. глав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т 08.08.2016 г.  № 123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Муниципальная политика» по результатам за 1 полугодие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в 2016 году  предусматривалось финансирование из средств бюджета Летницкого сельского поселения Песчанокопского района в сумме 26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1 полугодие 2016 года освоены в сумме 10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И. о. главы Летницкого сельского поселения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8-09T13:09:00Z</dcterms:modified>
  <cp:revision>39</cp:revision>
  <dc:subject/>
  <dc:title> </dc:title>
</cp:coreProperties>
</file>