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8.2016 г.                                          №  125  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1 полугодие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1 полугодие 2016 года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И. о. главы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 08.08.2016 г.    № 125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реализации муниципальной программы Летницкого сельского поселения </w:t>
      </w:r>
      <w:r>
        <w:rPr>
          <w:color w:val="000000"/>
          <w:spacing w:val="-3"/>
          <w:sz w:val="28"/>
          <w:szCs w:val="28"/>
          <w:lang w:eastAsia="ja-JP"/>
        </w:rPr>
        <w:t xml:space="preserve">«Управление муниципальными финансам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и создание условий для эффективного управления муниципальными финансам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за 1 полугодие 2016 года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6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Летницкого сельского поселения Ткаченко Н. Е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6 год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9.12.2015 № 10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за 1 пол 2016 года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53,1 % к годовым значения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6 год и плановый период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2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21,1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6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6 год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6  год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31.10.201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6-08-09T13:12:00Z</dcterms:modified>
  <cp:revision>46</cp:revision>
  <dc:subject/>
  <dc:title>ПРОЕКТ</dc:title>
</cp:coreProperties>
</file>