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8.2016 г.                                         №  126     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1 полугодие 2016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От  08.08.2016 г.  № 12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1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6-08-09T13:19:00Z</dcterms:modified>
  <cp:revision>27</cp:revision>
  <dc:subject/>
  <dc:title> </dc:title>
</cp:coreProperties>
</file>