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autoSpaceDE w:val="false"/>
        <w:spacing w:lineRule="exact" w:line="322"/>
        <w:ind w:right="4606" w:hanging="0"/>
        <w:jc w:val="right"/>
        <w:rPr>
          <w:b/>
          <w:b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8.2016 г.                                           №   128                               с. Летник   </w:t>
      </w:r>
    </w:p>
    <w:p>
      <w:pPr>
        <w:pStyle w:val="Normal"/>
        <w:autoSpaceDE w:val="false"/>
        <w:spacing w:lineRule="exact" w:line="322"/>
        <w:ind w:right="4606" w:hanging="0"/>
        <w:jc w:val="right"/>
        <w:rPr>
          <w:rFonts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22"/>
        <w:ind w:right="4606" w:hanging="0"/>
        <w:jc w:val="both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 утверждении отчета об исполнении плана реализации     муниципальной программы Летницкого сельского поселения «Обеспечение первичных мер пожарной безопасности» 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1 полугодие 2016 года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>» за 1 полугодие 2016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по ГО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 w:val="false"/>
          <w:sz w:val="28"/>
          <w:szCs w:val="28"/>
        </w:rPr>
        <w:t>И. о. главы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Н. А. Ельтинова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ГО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 xml:space="preserve">от  08.08.2016 г.  № 128 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>» по результатам за 1 полугодие 2016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 xml:space="preserve">» на 2016 год  предусматривалось финансирование из средств бюджета Летницкого сельского поселения Песчанокопского района в сумме 45,0 тыс. рублей, </w:t>
      </w:r>
      <w:r>
        <w:rPr>
          <w:sz w:val="28"/>
          <w:szCs w:val="28"/>
        </w:rPr>
        <w:t>финансирование из средств областного и федерального бюджетов не предусматривалось. В ходе реализации программы за 1 полугодие 2016 года денежные средства не освоен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II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>Проведена учеба (повышение квалификации) работников ответственных за пожарную безопасность в Администрации Летницкого сельского поселения.</w:t>
      </w:r>
    </w:p>
    <w:p>
      <w:pPr>
        <w:pStyle w:val="Normal"/>
        <w:autoSpaceDE w:val="false"/>
        <w:spacing w:lineRule="exact" w:line="317" w:before="67" w:after="0"/>
        <w:ind w:firstLine="709"/>
        <w:jc w:val="both"/>
        <w:rPr/>
      </w:pPr>
      <w:r>
        <w:rPr>
          <w:sz w:val="28"/>
          <w:szCs w:val="26"/>
        </w:rPr>
        <w:t xml:space="preserve">2. Проведены мероприятия по совершенствованию системы оповещения населения Летницкого сельского поселения.  </w:t>
      </w:r>
    </w:p>
    <w:p>
      <w:pPr>
        <w:pStyle w:val="Normal"/>
        <w:autoSpaceDE w:val="false"/>
        <w:spacing w:lineRule="exact" w:line="307"/>
        <w:ind w:firstLine="800"/>
        <w:jc w:val="both"/>
        <w:rPr/>
      </w:pPr>
      <w:r>
        <w:rPr/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6-08-09T13:23:00Z</dcterms:modified>
  <cp:revision>38</cp:revision>
  <dc:subject/>
  <dc:title> </dc:title>
</cp:coreProperties>
</file>