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Postan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10.2016 г.                                             №   170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е» за 9 месяцев 2016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Обеспечение качественными жилищно-коммунальными услугами население»</w:t>
      </w:r>
      <w:r>
        <w:rPr>
          <w:sz w:val="28"/>
          <w:szCs w:val="28"/>
        </w:rPr>
        <w:t xml:space="preserve"> за 9 месяцев 2016 год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по жилищному коммунальному хозя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 xml:space="preserve">Глава 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  28.10.2016 г.   №  17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6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о (кассовые расходы)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На 01.10.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7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7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75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75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6-11-01T05:59:00Z</dcterms:modified>
  <cp:revision>48</cp:revision>
  <dc:subject/>
  <dc:title>Приложение</dc:title>
</cp:coreProperties>
</file>