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0. 2016 г.                                         № 175         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 реализации муниципальной программы Летницкого сельского поселения за 9 месяцев 2016 года согласно 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______________ Н. Е. Ткаченко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>от  28.10.2016 г.  № 17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6-11-01T06:10:00Z</dcterms:modified>
  <cp:revision>29</cp:revision>
  <dc:subject/>
  <dc:title> </dc:title>
</cp:coreProperties>
</file>