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</w:t>
      </w:r>
    </w:p>
    <w:p>
      <w:pPr>
        <w:pStyle w:val="Postan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8.10.2016 г.                                              №   176  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го порядка и противодействие преступности»  за 9 месяцев 2016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9 месяцев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от  28.10.2016 г.   № 176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9 месяцев 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в 2016 году  финансирование из средств бюджета Летницкого сельского поселения Песчанокопского района запланировано 10,0 тыс. рублей, за 9 месяцев                                                2016 года бюджет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образования по противодействию терроризму, экстремизму, коррупции, злоупотреблению наркотиками и их незаконному обороту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11-01T06:12:00Z</dcterms:modified>
  <cp:revision>43</cp:revision>
  <dc:subject/>
  <dc:title> </dc:title>
</cp:coreProperties>
</file>