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0.2016 г.                                              №  178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Информационное общество» за 9 месяцев 2016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9 месяцев 2016 года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28.10.2016 г.    №  178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9 месяцев 2016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9 месяцев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11-01T06:15:00Z</dcterms:modified>
  <cp:revision>47</cp:revision>
  <dc:subject/>
  <dc:title>Приложение</dc:title>
</cp:coreProperties>
</file>