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4.12.2016 г.                                     №   209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993"/>
        <w:gridCol w:w="992"/>
        <w:gridCol w:w="992"/>
        <w:gridCol w:w="851"/>
        <w:gridCol w:w="992"/>
        <w:gridCol w:w="85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5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993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,8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1029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-188" w:firstLine="188"/>
              <w:jc w:val="center"/>
              <w:rPr/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315" w:hRule="exact"/>
          <w:cantSplit w:val="true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6-12-14T08:56:00Z</dcterms:modified>
  <cp:revision>81</cp:revision>
  <dc:subject/>
  <dc:title/>
</cp:coreProperties>
</file>