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12.216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Информационное общество» на 2017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 w:val="false"/>
          <w:sz w:val="28"/>
          <w:szCs w:val="28"/>
        </w:rPr>
      </w:pPr>
      <w:r>
        <w:rPr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8" w:leader="none"/>
        </w:tabs>
        <w:overflowPunct w:val="true"/>
        <w:spacing w:lineRule="exact" w:line="317" w:before="312" w:after="0"/>
        <w:ind w:left="10" w:firstLine="840"/>
        <w:jc w:val="both"/>
        <w:rPr>
          <w:b w:val="false"/>
          <w:b w:val="false"/>
          <w:color w:val="000000"/>
          <w:spacing w:val="-26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b w:val="false"/>
          <w:sz w:val="28"/>
          <w:szCs w:val="28"/>
        </w:rPr>
        <w:t>Летницкого сельского поселения</w:t>
      </w:r>
      <w:r>
        <w:rPr>
          <w:b w:val="false"/>
          <w:color w:val="000000"/>
          <w:spacing w:val="-1"/>
          <w:sz w:val="28"/>
          <w:szCs w:val="28"/>
        </w:rPr>
        <w:t xml:space="preserve">   «</w:t>
      </w:r>
      <w:r>
        <w:rPr>
          <w:b w:val="false"/>
          <w:sz w:val="28"/>
          <w:szCs w:val="28"/>
        </w:rPr>
        <w:t>Информационное общество</w:t>
      </w:r>
      <w:r>
        <w:rPr>
          <w:b w:val="false"/>
          <w:color w:val="000000"/>
          <w:spacing w:val="1"/>
          <w:sz w:val="28"/>
          <w:szCs w:val="28"/>
        </w:rPr>
        <w:t xml:space="preserve">» на 2017  год (далее – план </w:t>
      </w:r>
      <w:r>
        <w:rPr>
          <w:b w:val="false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b w:val="false"/>
          <w:b w:val="false"/>
          <w:color w:val="000000"/>
          <w:spacing w:val="-26"/>
          <w:sz w:val="2"/>
          <w:szCs w:val="2"/>
        </w:rPr>
      </w:pPr>
      <w:r>
        <w:rPr>
          <w:b w:val="false"/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spacing w:lineRule="exact" w:line="317"/>
        <w:ind w:firstLine="851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7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exact" w:line="317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 xml:space="preserve">           </w:t>
      </w:r>
      <w:r>
        <w:rPr>
          <w:b w:val="false"/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сектора экономики и финансов Администрации Летницкого сельского поселения Аксенову Т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носит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тор экономики и финансов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 программы Летн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Летницкого сельского поселения «Информационное общество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ия развития информационного общества в Российской Федерации /утверждена Президентом Российской Федерации 7 февраля 2008 года № Пр-212 /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25 декабря 2007 года № 931 «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»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дный перечень первоочередных государственных и муниципальных услуг, предоставляемых органами исполнительной власт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/утвержден распоряжением Правительства Российской Федерации от 17 декабря 2009 года №1993-р /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ая программа развития и использования информационных и телекоммуникационных технологий субъекта Российской Федерации /утверждена распоряжением Правительства Российской Федерации  от 3 июля 2007 года            № 871-р /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брания депутатов Летницкого сельского поселения  от 27.05.2010 № 78 «Об утверждении Положения «Об обеспечении доступа к информации о деятельности органов местного самоуправления Летницкого сельского поселения»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ой целью информационного общества в Летницком сельском поселении является повышение качества жизни граждан, обеспечение конкурентоспособности поселения, развитие экономической, социально-политической, культурной и духовной сфер жизни, совершенствование системы муниципального управления на основе использования информационных и телекоммуникационных технолог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здание условий для формирования и развития информационного общества в поселении, которые позволяют  повысить качество жизни граждан,  развивать экономические, социально-политические, культурные и духовные сферы жизни общества, совершенствовать систему муниципального управления на основе использования информационных и телекоммуникационных технологий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ние системы государственных гарантий конституционных прав человека и гражданина в информационной сфер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открытости информации о деятельности органов местного самоуправления и расширение возможности доступа к ней и непосредственного участия организаций, граждан и институтов гражданского общества в процедурах формирования и экспертизы решений, принимаемых на всех уровнях местного самоуправ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учшение эффективности и качества муниципального управления в органах местного самоуправления поселения; повышение качества административно-управленческих процессов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ние системы информационно-аналитического обеспечения принимаемых решений, обеспечение оперативности и полноты контроля за результативностью деятельности органов местного самоуправления и обеспечение требуемого уровня информационной безопасности муниципальных информационных систем электронного правительства при его функционирован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условий для развития информационно-телекоммуник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информационным обществом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ирование муниципальной телекоммуникационной инфраструктуры и обеспечение доступности населению современных информационно-телекоммуникационных услуг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мероприятий, отражающие специфику развития информационного общества в поселени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. - 2020 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мероприятий Программы состав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7,2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тыс.руб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4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. –</w:t>
            </w:r>
            <w:r>
              <w:rPr>
                <w:sz w:val="28"/>
                <w:szCs w:val="28"/>
              </w:rPr>
              <w:t xml:space="preserve">  54,7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6 г. –</w:t>
            </w:r>
            <w:r>
              <w:rPr>
                <w:sz w:val="28"/>
                <w:szCs w:val="28"/>
              </w:rPr>
              <w:t xml:space="preserve">  116,4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7 г. –</w:t>
            </w:r>
            <w:r>
              <w:rPr>
                <w:sz w:val="28"/>
                <w:szCs w:val="28"/>
              </w:rPr>
              <w:t xml:space="preserve">  13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8 г. –</w:t>
            </w:r>
            <w:r>
              <w:rPr>
                <w:sz w:val="28"/>
                <w:szCs w:val="28"/>
              </w:rPr>
              <w:t xml:space="preserve">  13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9 г. –</w:t>
            </w:r>
            <w:r>
              <w:rPr>
                <w:sz w:val="28"/>
                <w:szCs w:val="28"/>
              </w:rPr>
              <w:t xml:space="preserve">  13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 xml:space="preserve">  13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формировании проекта бюджета поселения на 2014 - 2020годы объем средств, выделяемых на реализацию мероприятий Программы, уточняется с учетом возможностей бюджета поселения.</w:t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851"/>
      <w:outlineLvl w:val="2"/>
    </w:pPr>
    <w:rPr>
      <w:b w:val="false"/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0:00Z</dcterms:created>
  <dc:creator>Admin</dc:creator>
  <dc:description/>
  <cp:keywords/>
  <dc:language>en-US</dc:language>
  <cp:lastModifiedBy>Admin</cp:lastModifiedBy>
  <dcterms:modified xsi:type="dcterms:W3CDTF">2016-12-30T09:02:00Z</dcterms:modified>
  <cp:revision>9</cp:revision>
  <dc:subject/>
  <dc:title/>
</cp:coreProperties>
</file>