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Молодёжь Летницкого сельского поселения» на 2017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Молодёжь Летницкого сельского поселения</w:t>
      </w:r>
      <w:r>
        <w:rPr>
          <w:color w:val="000000"/>
          <w:spacing w:val="1"/>
          <w:sz w:val="28"/>
          <w:szCs w:val="28"/>
        </w:rPr>
        <w:t xml:space="preserve">» на 2017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7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специалиста Администрации Летницкого сельского поселения Зубову И. Н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ОЛОДЁЖЬ ЛЕТНИЦКОГО СЕЛЬСКОГО ПОСЕЛЕНИЯ 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Летниц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ряжение Главы Администрации Летницкого сельского поселения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 молодёжью в  соответствии с приоритетными направлениями государственной молодёжной поли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ёжи в общественную жизнь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нициативной и талантливой молодё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молодёжи гражданских, нравственных патриотических иде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решению вопросов трудовой занятости молодёж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молодой семьи, пропаганда семейных ценнос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жданско-патриотическое воспита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дготовка молодых людей к службе в арм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асоциальных явлений в молодё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деятельности в сфере молодёжной поли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оддержки молодежи</w:t>
            </w:r>
          </w:p>
        </w:tc>
      </w:tr>
      <w:tr>
        <w:trPr>
          <w:trHeight w:val="37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го количества моло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в возрасте от14до 35 лет, задействованных в реализации Программы (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общего количества молодых людей в возрасте от 14о 35 лет, задействованных в мероприятиях, направленных на формирование активной жизненной позиции, культуры, патриотизма, толерантности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Летницкого сельского поселения Песчанокопск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и общего количества молодых людей в возрасте от 14до 35 лет, задействованных в реализации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6-12-30T09:04:00Z</dcterms:modified>
  <cp:revision>6</cp:revision>
  <dc:subject/>
  <dc:title/>
</cp:coreProperties>
</file>