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>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bCs/>
          <w:color w:val="000000"/>
          <w:spacing w:val="-1"/>
          <w:sz w:val="28"/>
          <w:szCs w:val="28"/>
        </w:rPr>
        <w:t>Обеспечение качественными жилищно-коммунальными услугами населения 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Летниц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firstLine="851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Постановление вносит:</w:t>
      </w:r>
    </w:p>
    <w:p>
      <w:pPr>
        <w:pStyle w:val="Normal"/>
        <w:ind w:firstLine="851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муниципальной программы Летницкого сельского 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 Летницкого сельского поселения»</w:t>
      </w:r>
    </w:p>
    <w:p>
      <w:pPr>
        <w:pStyle w:val="Normal"/>
        <w:shd w:fill="FFFFFF" w:val="clear"/>
        <w:spacing w:lineRule="auto" w:line="216"/>
        <w:ind w:right="-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2741" w:right="1075" w:hanging="1435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right="-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89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34" w:after="0"/>
              <w:ind w:right="-4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муниципальная программа Летниц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«Обеспечение качественными жилищно-коммунальными услугами населения  Летницкого сельского поселения»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Летницкого сельского поселения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казчик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" w:firstLine="32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Цель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1. Повышение качества условий проживания и коммунального обслуживания населения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2. Выравнивание параметров обслуживания населения 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3. Обеспечение ресурсной эффективности, устойчивости и безопасности функционирования жилищно-коммунального комплекса.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дачи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1. Модернизация объектов коммунальной инфраструктуры, связанная с реконструкцией существующих объектов, с высоким уровнем износа, а также со строительством новых объектов, направленных на замену существующих объектов с чрезмерно высоким уровнем износа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2. Повышение эффективности управления объектами коммунальной инфраструктуры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3. Снижение удельных издержек при оказании ЖКУ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4. Повышение инвестиционной  привлекательности жилищно-коммунального комплекса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5. Активизация процесса замены сетевого хозяйства и модернизации ЖКХ за счет всех видов источников финансирования.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napToGrid w:val="false"/>
              <w:spacing w:lineRule="auto" w:line="216"/>
              <w:ind w:left="0" w:right="-8" w:hanging="0"/>
              <w:jc w:val="both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216"/>
              <w:ind w:left="0" w:right="-8" w:hanging="0"/>
              <w:jc w:val="both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сновные цели и задач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216"/>
              <w:ind w:left="0" w:right="-8" w:hanging="0"/>
              <w:jc w:val="both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216"/>
              <w:ind w:left="0" w:right="-8" w:hanging="0"/>
              <w:jc w:val="both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Нормативн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216"/>
              <w:ind w:left="0" w:right="-8" w:hanging="0"/>
              <w:jc w:val="both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Механизм реализаци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overflowPunct w:val="false"/>
              <w:autoSpaceDE w:val="false"/>
              <w:spacing w:lineRule="auto" w:line="216"/>
              <w:ind w:left="0" w:right="-8" w:hanging="0"/>
              <w:jc w:val="both"/>
              <w:textAlignment w:val="baseline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ценка эффективности социально-экономических последствий от реализации программы.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Администрация Летницкого сельского поселения, предприятия и организации всех форм собственности, привлекаемые на конкурсной основе. 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2014-2020гг  – 14380,3 тыс. рублей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- местный бюджет – 14380,3 тыс. рублей</w:t>
            </w:r>
          </w:p>
          <w:p>
            <w:pPr>
              <w:pStyle w:val="Normal"/>
              <w:spacing w:lineRule="auto" w:line="216"/>
              <w:ind w:left="720" w:hanging="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1. Снижение уровня общего износа основных фондов коммунального сектора до 60%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2. Повышение надежности и качества жилищно-коммунальных услуг: сокращение количества аварий и повреждений в системах инженерного обеспечения до нормативного уровня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3. Снижение     удельных затрат материальных ресурсов на    производство услуг на 30% и трудозатрат на 50%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4. Сокращение количество жалоб и претензий на качество коммунальных услуг на 30-50%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5. Улучшение экологической обстановки.</w:t>
            </w:r>
          </w:p>
          <w:p>
            <w:pPr>
              <w:pStyle w:val="Normal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6. Увеличение уровня рентабельности организаций  ЖКХ, увеличение  инвестиционного потенциала хозяйствующих субъектов отрасли, увеличение инвестиций   в  развитие  отрасли.   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right="-8" w:hanging="0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16"/>
        <w:ind w:right="107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6-12-30T09:05:00Z</dcterms:modified>
  <cp:revision>9</cp:revision>
  <dc:subject/>
  <dc:title/>
</cp:coreProperties>
</file>