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Охрана окружающей среды и рациональное природопользование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Летниц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Контроль за исполнением настоящего постановления возложить на специалиста Администрации Летниц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ЛЕТНИ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 ПРОГРАММЫ ЛЕТНИ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84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программа Летницкого сельского поселения «Охрана окружающей среды и рациональное природопользование»(далее - Программа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Летницкого сельского поселения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Летницкого сельского поселения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Летницкого сельского поселения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Летниц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Летницкого сельского поселения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Летницкого 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Летниц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Летницкого сельского поселения, их охрана,  защита  и содерж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– 2020 год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Летницкого сельского поселения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1839,0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422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422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487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 487 тыс. рублей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85,0 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85,0 тыс. рублей     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180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80,0  тыс. рублей           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185,0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85,0 тыс. рублей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190,0 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190,0 тыс. рублей           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190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–  190,0 тыс. рублей      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атмосферного воздуха (запрет на сжигание сухой растительност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оустройство существующих (приведение к требованиям нормативов) полигон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й, формирование системы обращения с отходами (ликвидация несанкционированных свалок, организация сбора мусора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 населения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реализацией Программы осуществляет Администрация Летниц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Admin</dc:creator>
  <dc:description/>
  <cp:keywords/>
  <dc:language>en-US</dc:language>
  <cp:lastModifiedBy>Admin</cp:lastModifiedBy>
  <dcterms:modified xsi:type="dcterms:W3CDTF">2016-12-30T10:05:00Z</dcterms:modified>
  <cp:revision>6</cp:revision>
  <dc:subject/>
  <dc:title/>
</cp:coreProperties>
</file>