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и туризма</w:t>
            </w:r>
            <w:r>
              <w:rPr>
                <w:sz w:val="28"/>
                <w:szCs w:val="28"/>
              </w:rPr>
              <w:t>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оставляю за собой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Летниц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культуры и туриз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Летниц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внутреннего и въездного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порт муниципальной  программы Летницкого сельского поселения «Развитие культуры и туризма»: 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. Целевые индикаторы и показатели муниципальной программы Летницкого сельского поселения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 2. Система мероприятий по реализации муниципальной программы Летницкого сельского поселения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 3. Предельные (прогнозные) объемы финансирования муниципальной Летницкого сельского поселения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 4. Методика расчета целевых индикаторов и показателей муниципальной программы Летницкого сельского поселения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Формирование единого культурного простран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Развитие внутреннего и въездного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Дом культуры Летниц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средств местного бюджета, необходимый для финансирования Программы, составляет  18178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 – 21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– 2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6 год – 3378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7 год – 250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260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од – 270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27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экземпляров библиотечного фонда библиотек поселения в расчете на 1 000 человек до  7 56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посещений библиотеки до 255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массовых мероприятий всего до 1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26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0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оциально-значимого значения до 1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ить охват населения в клубных формированиях до 45% (141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ить число формирований самодеятельного народного творчества до 85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социальную активность населения в    проводимых культурно-массовых мероприятиях до 7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культурно-досуговых мероприятий всего до 37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227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1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у асоциальных явлений до 215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 осуществляет Администрация Летниц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3:00Z</dcterms:created>
  <dc:creator>Admin</dc:creator>
  <dc:description/>
  <cp:keywords/>
  <dc:language>en-US</dc:language>
  <cp:lastModifiedBy>Admin</cp:lastModifiedBy>
  <dcterms:modified xsi:type="dcterms:W3CDTF">2016-12-30T10:06:00Z</dcterms:modified>
  <cp:revision>8</cp:revision>
  <dc:subject/>
  <dc:title/>
</cp:coreProperties>
</file>