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Летницкого сельского поселения «Развитие физической культуры и спорта» на 2017 год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8.08.2013 № 66.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Развитие физической культуры и спорта</w:t>
      </w:r>
      <w:r>
        <w:rPr>
          <w:color w:val="000000"/>
          <w:spacing w:val="1"/>
          <w:sz w:val="28"/>
          <w:szCs w:val="28"/>
        </w:rPr>
        <w:t xml:space="preserve">» на 2017 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17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3. Контроль за исполнением настоящего постановления возложить на специалиста Администрации Летниц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убову И. Н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программы « Развитие физической культуры и спор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Летницкого сельского поселения       « Развитие физической культуры и спорт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Главы Летниц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тницкого сельского пос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овлечению населения в систематические занятия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крепления здоровья населения путем развития  инфроструктуры физкультуры и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ая пропаганда роли занятий физической культурой и спорто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показател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 сельского поселения, систематически занимающихся спортом в процентном соотношении к общему числу насел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тереса различных категорий граждан Летницкого сельского поселения к занятиям физ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нфраструктуры для занятий массовым спортом как в образовательном учреждении, так и по месту жительств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-2020 год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ассового спорта среди различных слоев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адр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физической культуры и спорт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тницкого сельского пос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тницкого сельского поселения 2014 –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84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3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4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5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 5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граждан, систематически занимающихся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я материально-технической базы, открытие новых дворовых площадок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17:00Z</dcterms:created>
  <dc:creator>Admin</dc:creator>
  <dc:description/>
  <cp:keywords/>
  <dc:language>en-US</dc:language>
  <cp:lastModifiedBy>Admin</cp:lastModifiedBy>
  <dcterms:modified xsi:type="dcterms:W3CDTF">2016-12-30T10:08:00Z</dcterms:modified>
  <cp:revision>6</cp:revision>
  <dc:subject/>
  <dc:title/>
</cp:coreProperties>
</file>