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Муниципальная политика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/>
        <w:t>сектор экономики и финан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ЛЕТНИЦ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униципальной программы Летниц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тницкого сельского поселени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униципальная политика» (далее –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Летниц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ц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            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Летниц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звитие муниципального управления и муниципальной службы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Летницком сельском поселении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дрового потенц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рограммы 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- совершенствование нормативно-правовой базы администрации Летниц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>
                <w:sz w:val="28"/>
                <w:szCs w:val="28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еобходимых муниципальных правовых актов, регулирующих вопросы муниципальной службы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из кадрового резерва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обучение;</w:t>
            </w:r>
          </w:p>
          <w:p>
            <w:pPr>
              <w:pStyle w:val="S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, имеющих стаж муниципальной службы более 3 лет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Летниц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Летниц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15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6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S13"/>
              <w:ind w:hanging="0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Летницкого сельского поселения;</w:t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ых методов подбора квалифицированных кадров; - оптимизация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вершенствование механизма противодействия коррупции при прохождении муниципальной служб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Admin</dc:creator>
  <dc:description/>
  <cp:keywords/>
  <dc:language>en-US</dc:language>
  <cp:lastModifiedBy>Admin</cp:lastModifiedBy>
  <dcterms:modified xsi:type="dcterms:W3CDTF">2016-12-30T10:10:00Z</dcterms:modified>
  <cp:revision>9</cp:revision>
  <dc:subject/>
  <dc:title/>
</cp:coreProperties>
</file>