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08 февраля 2016 года                                №   25                                           с. Летни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муниципальную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у Летницкого сельского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Развитие культуры и туризма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Внести изменения в муниципальную программу Летницкого сельского поселения «Развитие культуры и туризма» согласно приложению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      </w:t>
      </w: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в информационном бюллетене Летницкого сельского поселения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     </w:t>
      </w:r>
      <w:r>
        <w:rPr>
          <w:rStyle w:val="FontStyle23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Летницкого</w:t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Н.Е.Ткаченко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муниципальной 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Развитие культуры и туризма в Летницком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сельском поселении на 2014-2020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(прогнозные) объемы финансирования за счет средств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Муниципальной  программы «Развитие культуры и туризма в Летницком сельском поселении на 2014-2020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46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57"/>
        <w:gridCol w:w="1606"/>
        <w:gridCol w:w="1340"/>
        <w:gridCol w:w="1540"/>
        <w:gridCol w:w="1306"/>
        <w:gridCol w:w="1574"/>
        <w:gridCol w:w="1440"/>
        <w:gridCol w:w="1440"/>
      </w:tblGrid>
      <w:tr>
        <w:trPr>
          <w:trHeight w:val="371" w:hRule="atLeast"/>
        </w:trPr>
        <w:tc>
          <w:tcPr>
            <w:tcW w:w="2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ирование Программы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го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о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о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</w:tr>
      <w:tr>
        <w:trPr>
          <w:trHeight w:val="371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по Программ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66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8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8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7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7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7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72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22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>Культура всего: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9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1,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81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7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81,5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. ч. областные сред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,0</w:t>
            </w:r>
          </w:p>
        </w:tc>
      </w:tr>
      <w:tr>
        <w:trPr>
          <w:trHeight w:val="500" w:hRule="atLeast"/>
        </w:trPr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т. ч. Федеральные средств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ризм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6:00Z</dcterms:created>
  <dc:creator>Галина Ивановна</dc:creator>
  <dc:description/>
  <cp:keywords/>
  <dc:language>en-US</dc:language>
  <cp:lastModifiedBy>Admin</cp:lastModifiedBy>
  <dcterms:modified xsi:type="dcterms:W3CDTF">2016-03-14T06:00:00Z</dcterms:modified>
  <cp:revision>40</cp:revision>
  <dc:subject/>
  <dc:title/>
</cp:coreProperties>
</file>