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февраля 2016 года                          № 26.4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106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убликация в печатных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2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6-03-14T06:21:00Z</dcterms:modified>
  <cp:revision>39</cp:revision>
  <dc:subject/>
  <dc:title/>
</cp:coreProperties>
</file>