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left="-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08.02.2016 г.                                         № 26                                с. Летник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етницкого сельского поселения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3.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программа 1 «Мероприятия в области коммунального хозяйства»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 год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водопроводных с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 по обеспечению коммунальными услу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газ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недвижимости в муниципальную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2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дпрограмма 2 «Уличное освещение»</w:t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 год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электр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240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8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b/>
          <w:color w:val="000000"/>
          <w:spacing w:val="-2"/>
        </w:rPr>
        <w:t>Подпрограмма 3 «Благоустройство»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615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</w:rPr>
              <w:t>2017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мест захоронения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</w:rPr>
              <w:t>319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9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8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ленение села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парковой зоны, кл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3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96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6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  <w:t>Поощрение победителей Областного конкурса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 (приобретение игрового комплекса в парковую 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91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46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  <w:t>Специалист по муниципальному хозяйству                          Пожидаев С. 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638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jc w:val="center"/>
      <w:outlineLvl w:val="6"/>
    </w:pPr>
    <w:rPr>
      <w:color w:val="000000"/>
      <w:spacing w:val="-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36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0:00Z</dcterms:created>
  <dc:creator>OEMUsers</dc:creator>
  <dc:description/>
  <cp:keywords/>
  <dc:language>en-US</dc:language>
  <cp:lastModifiedBy>Admin</cp:lastModifiedBy>
  <cp:lastPrinted>2013-11-13T15:34:00Z</cp:lastPrinted>
  <dcterms:modified xsi:type="dcterms:W3CDTF">2016-03-14T06:05:00Z</dcterms:modified>
  <cp:revision>60</cp:revision>
  <dc:subject/>
  <dc:title/>
</cp:coreProperties>
</file>