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9.02.2016 г.                                         №   36                                  с. Летник</w:t>
      </w:r>
    </w:p>
    <w:p>
      <w:pPr>
        <w:pStyle w:val="Normal"/>
        <w:ind w:right="42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                                                            и реализации муниципальной программы  «Региональная политика» за 2015 год</w:t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 реализации муниципальной программы Летницкого сельского поселения «</w:t>
      </w:r>
      <w:r>
        <w:rPr>
          <w:sz w:val="28"/>
          <w:szCs w:val="28"/>
        </w:rPr>
        <w:t>Региональная политика</w:t>
      </w:r>
      <w:r>
        <w:rPr>
          <w:sz w:val="28"/>
          <w:szCs w:val="26"/>
        </w:rPr>
        <w:t>»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Пожидаевой Н. А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263" w:hanging="0"/>
        <w:rPr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b w:val="false"/>
          <w:sz w:val="28"/>
          <w:szCs w:val="28"/>
        </w:rPr>
        <w:t>Глав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/>
        <w:t xml:space="preserve">специалист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дминистрации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sz w:val="28"/>
          <w:szCs w:val="26"/>
        </w:rPr>
        <w:t>Летницкого 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от 29.02.2016 № 36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 ходе реализации муниципальной программы Летницкого сельского поселения «Региональная политика» по результатам за 2015 год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Региональная политика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 xml:space="preserve">На реализацию муниципальной программы Летницкого сельского поселения «Региональная политика» в 2015 году  предусматривалось финансирование из средств бюджета Летницкого сельского поселения Песчанокопского района в сумме 25,4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все денежные средства, запланированные на 2015 год освоен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правовых и организационных основ муниципальной службы, внедрение эффективных технологий и перспективных методов кадр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кадрового потенциала муниципальной служб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17" w:before="67" w:after="0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вышение эффективности муниципальной службы и результативности профессиональной служебной деятельности муниципальных служащих</w:t>
      </w:r>
      <w:r>
        <w:rPr>
          <w:sz w:val="28"/>
          <w:szCs w:val="26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противодействие коррупции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информационному обеспечению прохождения муниципальной службы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autoSpaceDE w:val="false"/>
        <w:spacing w:before="86" w:after="0"/>
        <w:ind w:firstLine="800"/>
        <w:jc w:val="center"/>
        <w:rPr/>
      </w:pPr>
      <w:r>
        <w:rPr>
          <w:sz w:val="28"/>
          <w:szCs w:val="28"/>
        </w:rPr>
        <w:t>III. Эффективность реализации Программы в 2015 год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за отчетный период принимались НПА в соответствии с законодательством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вышение эффективно</w:t>
        <w:softHyphen/>
        <w:t>сти деятельности органов местного самоуправления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</w:t>
      </w:r>
      <w:r>
        <w:rPr>
          <w:color w:val="000000"/>
          <w:sz w:val="28"/>
          <w:szCs w:val="28"/>
        </w:rPr>
        <w:t>униципальные служащие прошли обучение по дополнительным профессиональным программ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билизация численно</w:t>
        <w:softHyphen/>
        <w:t>сти муниципальных слу</w:t>
        <w:softHyphen/>
        <w:t>жащих в установленных рамках, недопущение ее рос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вышение уровня дове</w:t>
        <w:softHyphen/>
        <w:t>рия населения к муници</w:t>
        <w:softHyphen/>
        <w:t>пальным служащим</w:t>
      </w:r>
      <w:r>
        <w:rPr>
          <w:sz w:val="28"/>
          <w:szCs w:val="28"/>
        </w:rPr>
        <w:t>.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Н. Е. Ткачен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6-02-29T13:36:00Z</dcterms:modified>
  <cp:revision>35</cp:revision>
  <dc:subject/>
  <dc:title> </dc:title>
</cp:coreProperties>
</file>