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02.2015 г.                                       №  38                              с. Ле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и реализации муниципальной программы Летницкого сельского поселения «Управление муниципальными финансами и создание условий для эффективного управления муниципальными финансами» за 2015 г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  муниципальной  программы  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Управление   муниципальными   финансами   и   создание  условий   для </w:t>
      </w:r>
      <w:r>
        <w:rPr>
          <w:color w:val="000000"/>
          <w:spacing w:val="1"/>
          <w:sz w:val="28"/>
          <w:szCs w:val="28"/>
        </w:rPr>
        <w:t xml:space="preserve">эффективного управления муниципальными финансами» за 2015 год </w:t>
      </w:r>
      <w:r>
        <w:rPr>
          <w:color w:val="000000"/>
          <w:spacing w:val="-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ind w:left="10" w:firstLine="69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му специалисту сектора экономики и финансов Летницкого сельского поселения (Аксеновой Т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ектор экономики и финансов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к постановлению </w:t>
      </w:r>
      <w:r>
        <w:rPr>
          <w:color w:val="000000"/>
          <w:spacing w:val="-3"/>
          <w:sz w:val="28"/>
          <w:szCs w:val="28"/>
          <w:lang w:eastAsia="ja-JP"/>
        </w:rPr>
        <w:t xml:space="preserve">Администрации Летниц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057" w:hanging="0"/>
        <w:jc w:val="both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>от   29.02.2015 г.  № 38</w:t>
      </w:r>
    </w:p>
    <w:p>
      <w:pPr>
        <w:pStyle w:val="Normal"/>
        <w:widowControl w:val="false"/>
        <w:shd w:fill="FFFFFF" w:val="clear"/>
        <w:autoSpaceDE w:val="false"/>
        <w:spacing w:lineRule="exact" w:line="317" w:before="254" w:after="0"/>
        <w:jc w:val="center"/>
        <w:rPr>
          <w:rFonts w:eastAsia="MS Mincho;ＭＳ 明朝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>Отчет об исполнении план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3"/>
          <w:sz w:val="28"/>
          <w:szCs w:val="28"/>
          <w:lang w:eastAsia="ja-JP"/>
        </w:rPr>
      </w:pPr>
      <w:r>
        <w:rPr>
          <w:color w:val="000000"/>
          <w:spacing w:val="-2"/>
          <w:sz w:val="28"/>
          <w:szCs w:val="28"/>
          <w:lang w:eastAsia="ja-JP"/>
        </w:rPr>
        <w:t xml:space="preserve">реализации муниципальной программы Летницкого сельского поселения </w:t>
      </w:r>
      <w:r>
        <w:rPr>
          <w:color w:val="000000"/>
          <w:spacing w:val="-3"/>
          <w:sz w:val="28"/>
          <w:szCs w:val="28"/>
          <w:lang w:eastAsia="ja-JP"/>
        </w:rPr>
        <w:t xml:space="preserve">«Управление муниципальными финансами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rFonts w:eastAsia="MS Mincho;ＭＳ 明朝"/>
          <w:lang w:eastAsia="ja-JP"/>
        </w:rPr>
      </w:pPr>
      <w:r>
        <w:rPr>
          <w:color w:val="000000"/>
          <w:spacing w:val="-3"/>
          <w:sz w:val="28"/>
          <w:szCs w:val="28"/>
          <w:lang w:eastAsia="ja-JP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pacing w:val="-2"/>
          <w:sz w:val="28"/>
          <w:szCs w:val="28"/>
          <w:lang w:eastAsia="ja-JP"/>
        </w:rPr>
        <w:t>за 2015 год</w:t>
      </w:r>
    </w:p>
    <w:p>
      <w:pPr>
        <w:pStyle w:val="Normal"/>
        <w:widowControl w:val="false"/>
        <w:autoSpaceDE w:val="false"/>
        <w:spacing w:lineRule="exact" w:line="1" w:before="0" w:after="259"/>
        <w:rPr>
          <w:rFonts w:eastAsia="MS Mincho;ＭＳ 明朝"/>
          <w:sz w:val="2"/>
          <w:szCs w:val="2"/>
          <w:lang w:eastAsia="ja-JP"/>
        </w:rPr>
      </w:pPr>
      <w:r>
        <w:rPr>
          <w:rFonts w:eastAsia="MS Mincho;ＭＳ 明朝"/>
          <w:sz w:val="2"/>
          <w:szCs w:val="2"/>
          <w:lang w:eastAsia="ja-JP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5"/>
        <w:gridCol w:w="10"/>
        <w:gridCol w:w="3008"/>
        <w:gridCol w:w="45"/>
        <w:gridCol w:w="2929"/>
        <w:gridCol w:w="10"/>
        <w:gridCol w:w="1258"/>
        <w:gridCol w:w="1392"/>
        <w:gridCol w:w="10"/>
        <w:gridCol w:w="1372"/>
        <w:gridCol w:w="10"/>
        <w:gridCol w:w="835"/>
        <w:gridCol w:w="10"/>
        <w:gridCol w:w="835"/>
        <w:gridCol w:w="10"/>
        <w:gridCol w:w="864"/>
        <w:gridCol w:w="40"/>
        <w:gridCol w:w="20"/>
      </w:tblGrid>
      <w:tr>
        <w:trPr>
          <w:trHeight w:val="936" w:hRule="exact"/>
        </w:trPr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58" w:right="6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одпрограммы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6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ИВ/ФИО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1" w:right="230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Результат реализации мероприят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6" w:right="9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6"/>
                <w:sz w:val="24"/>
                <w:szCs w:val="24"/>
                <w:lang w:eastAsia="ja-JP"/>
              </w:rPr>
              <w:t>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асходов на реализацию программы в 2015 году (тыс. 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461" w:hRule="exact"/>
        </w:trPr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7"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67" w:hanging="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4" w:right="3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ль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9" w:right="4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не-бюджет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408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одпрограмма   1. 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рочное  финансовое  пла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ирование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Глава Летницкого сельского поселения Ткаченко Н. Е.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Бюджет Летницкого сельского поселения Песчанокопского района на 2015 год и плановый период 2016 и 2017 годов сформирован в рамках и с уч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том долгосрочного прогн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за параметров бюджетной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системы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утвержден Решением Собрания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z w:val="24"/>
                <w:szCs w:val="24"/>
                <w:lang w:eastAsia="ja-JP"/>
              </w:rPr>
              <w:t>от 26.12.2014г № 7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01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1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зработка   и   реализация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механизмов   контроля   з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исполнением доходов кон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олидированного бюджета Летницкого сельского поселения Песчанокопского района и сн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жением недоимк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ектор экономики и финансов Администрации Летницкого сельского поселения 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Бюджет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назначения в 2015 году по налоговы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и неналоговым доходам  исполнены на 113,0 %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63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80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Основное мероприятие 1.2 Оценка эффективности на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логовых   льгот,   устано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ленных решениями Собрания депутатов Летницкого сельского поселени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родолжение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  реализации мер,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аправленных на оптим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зацию налоговых льг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49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6112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1.3 Формирование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 Летницкого сельского поселения Песчанокопского района в с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тветствии с муниципальными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ами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дминистрация 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Бюджет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Песчанокопского района на 2015 год и плановый период сформирован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    исполнен    на о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ове   12 муниципальных программ в соответствии с Перечнем муниципальных программ, утвержденных распоряжением Администрации Песчанокопского района от 23.08.2013 № 66/1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доля расходов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бюджета поселения, сформированных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рамках     муниципальных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программ, к общему объе</w:t>
              <w:softHyphen/>
              <w:t xml:space="preserve">му   расходов   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бюджета  составляет 60,8 %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4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573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spacing w:val="-4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Принятие    постановления </w:t>
            </w:r>
            <w:r>
              <w:rPr>
                <w:spacing w:val="-1"/>
                <w:sz w:val="24"/>
                <w:szCs w:val="24"/>
                <w:lang w:eastAsia="ja-JP"/>
              </w:rPr>
              <w:t>Администрации района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  о   </w:t>
            </w:r>
            <w:r>
              <w:rPr>
                <w:spacing w:val="-3"/>
                <w:sz w:val="24"/>
                <w:szCs w:val="24"/>
                <w:lang w:eastAsia="ja-JP"/>
              </w:rPr>
              <w:t>долгосрочном  прогнозе социально-экономического развития</w:t>
            </w:r>
            <w:r>
              <w:rPr>
                <w:spacing w:val="-1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10"/>
                <w:sz w:val="24"/>
                <w:szCs w:val="24"/>
                <w:lang w:eastAsia="ja-JP"/>
              </w:rPr>
              <w:t xml:space="preserve"> на период до 2030 </w:t>
            </w:r>
            <w:r>
              <w:rPr>
                <w:spacing w:val="-4"/>
                <w:sz w:val="24"/>
                <w:szCs w:val="24"/>
                <w:lang w:eastAsia="ja-JP"/>
              </w:rPr>
              <w:t>год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spacing w:val="-2"/>
                <w:sz w:val="24"/>
                <w:szCs w:val="24"/>
                <w:lang w:eastAsia="ja-JP"/>
              </w:rPr>
              <w:t xml:space="preserve">Принято Постановление 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от 29.01.2014 №11 «О долгосрочном прогнозе социально-экономического развит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spacing w:val="-2"/>
                <w:sz w:val="24"/>
                <w:szCs w:val="24"/>
                <w:lang w:eastAsia="ja-JP"/>
              </w:rPr>
              <w:t xml:space="preserve"> до 2030 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02.2015 г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098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2.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тивно-методическое обес</w:t>
              <w:softHyphen/>
              <w:t xml:space="preserve">печение и организац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разработаны и  внесены 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в   установленные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сроки и соответствующих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требованиям    бюджетного законодательства проектов решений о бюджете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района на очередной финансовый год и на плановый период и об отчете об исполнении бюджета  Песчанокопск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41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1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 организации бюджетно</w:t>
              <w:softHyphen/>
              <w:t>го процесс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воевременная   и   качест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венная разработка норма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тивных    правовых    ак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 в час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ти     совершенств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 процесс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13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2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резервного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 бюджет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ассигнований    резервного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фонда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в соответ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твии с Бюджетным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  Российской       Фе</w:t>
              <w:softHyphen/>
              <w:t xml:space="preserve">дерации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своевременное   выдел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бюджетных    средств    по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распоряжениям (постановлениям)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 xml:space="preserve"> в со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ветствии с требованиями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законодательств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63" w:right="15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966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2.3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деятельности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обеспечение     реализации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управленческой и органи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зационной     деятельност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аппарата управления в це</w:t>
              <w:softHyphen/>
              <w:t>лях повышения эффектив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сти исполне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функций Администраци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8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93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2.4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бюджета Летницкого сельского поселения Песчанокопского района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обеспечение качественного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и   своевременного   испол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нения  бюджет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счанокопского район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282" w:hRule="exact"/>
        </w:trPr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онтрольное событие пр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несение  в порядке законодательной инициативы  в    Собрание Депутато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тницкого сельского поселения 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проекта реш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«Об утвержден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Песчанокопского района на 2016 год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8"/>
                <w:sz w:val="24"/>
                <w:szCs w:val="24"/>
                <w:lang w:eastAsia="ja-JP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несение 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проекта решения </w:t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 xml:space="preserve">о бюджете на </w:t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 xml:space="preserve">2016  год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Собрание депутатов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31.10.2015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до 01.11.20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50" w:right="6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53"/>
        <w:gridCol w:w="2947"/>
        <w:gridCol w:w="1248"/>
        <w:gridCol w:w="1402"/>
        <w:gridCol w:w="1392"/>
        <w:gridCol w:w="845"/>
        <w:gridCol w:w="835"/>
        <w:gridCol w:w="883"/>
      </w:tblGrid>
      <w:tr>
        <w:trPr>
          <w:trHeight w:val="412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одпрограмма 3. Управл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ние муниципальным дол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г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хранение   объема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 xml:space="preserve">обслуживание в пределах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становленных      Бюджет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ным кодексом Российской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Федерации; отсутствие    просроченной </w:t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задолженности  по  долг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ым обязательствам и рас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ходам   на   обслуживание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муниципального      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84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1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беспечение    проведения </w:t>
            </w:r>
            <w:r>
              <w:rPr>
                <w:color w:val="000000"/>
                <w:sz w:val="24"/>
                <w:szCs w:val="24"/>
                <w:lang w:eastAsia="ja-JP"/>
              </w:rPr>
              <w:t>единой политики муниципальных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    заимствований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управления   муниципальным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 долгом в соответстви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с    Бюджетным    кодексом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Российской Федераци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ъем   муниципального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  долга  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сохранен</w:t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 xml:space="preserve"> в пред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ах нормативов, устано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ленных   Бюджетным   ко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дексом Российской Феде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69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3.2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ланирование бюджетных </w:t>
            </w:r>
            <w:r>
              <w:rPr>
                <w:color w:val="000000"/>
                <w:sz w:val="24"/>
                <w:szCs w:val="24"/>
                <w:lang w:eastAsia="ja-JP"/>
              </w:rPr>
              <w:t>ассигнований на обслужи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вание      муниципального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планирование расходов н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обслуживание    муниципального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 долг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 в пределах норма</w:t>
              <w:softHyphen/>
              <w:t xml:space="preserve">тивов,         установленных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Бюджетным кодексом Рос</w:t>
              <w:softHyphen/>
              <w:t>сийской Федерации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4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5" w:right="646" w:gutter="0" w:header="0" w:top="7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9"/>
        <w:gridCol w:w="30"/>
        <w:gridCol w:w="3023"/>
        <w:gridCol w:w="10"/>
        <w:gridCol w:w="2918"/>
        <w:gridCol w:w="10"/>
        <w:gridCol w:w="10"/>
        <w:gridCol w:w="1248"/>
        <w:gridCol w:w="10"/>
        <w:gridCol w:w="1372"/>
        <w:gridCol w:w="10"/>
        <w:gridCol w:w="10"/>
        <w:gridCol w:w="10"/>
        <w:gridCol w:w="1372"/>
        <w:gridCol w:w="10"/>
        <w:gridCol w:w="835"/>
        <w:gridCol w:w="10"/>
        <w:gridCol w:w="826"/>
        <w:gridCol w:w="9"/>
        <w:gridCol w:w="10"/>
        <w:gridCol w:w="864"/>
        <w:gridCol w:w="22"/>
      </w:tblGrid>
      <w:tr>
        <w:trPr>
          <w:trHeight w:val="1094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z w:val="24"/>
                <w:szCs w:val="24"/>
                <w:lang w:eastAsia="ja-JP"/>
              </w:rPr>
              <w:t>задолженности  по   расхо</w:t>
              <w:softHyphen/>
            </w:r>
            <w:r>
              <w:rPr>
                <w:color w:val="000000"/>
                <w:spacing w:val="8"/>
                <w:sz w:val="24"/>
                <w:szCs w:val="24"/>
                <w:lang w:eastAsia="ja-JP"/>
              </w:rPr>
              <w:t>дам на обслуживание муниципального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893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4. Поддер</w:t>
              <w:softHyphen/>
              <w:t>жание устойчивого испол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нения местных бюджетов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тойчивого        исполнения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создание условий для уве</w:t>
              <w:softHyphen/>
            </w:r>
            <w:r>
              <w:rPr>
                <w:color w:val="000000"/>
                <w:spacing w:val="5"/>
                <w:sz w:val="24"/>
                <w:szCs w:val="24"/>
                <w:lang w:eastAsia="ja-JP"/>
              </w:rPr>
              <w:t>личения налоговых дох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дов   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а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</w:t>
            </w:r>
            <w:r>
              <w:rPr>
                <w:color w:val="000000"/>
                <w:sz w:val="24"/>
                <w:szCs w:val="24"/>
                <w:lang w:eastAsia="ja-JP"/>
              </w:rPr>
              <w:t>район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5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1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Основное мероприятие 4.1 </w:t>
            </w:r>
            <w:r>
              <w:rPr>
                <w:color w:val="000000"/>
                <w:sz w:val="24"/>
                <w:szCs w:val="24"/>
                <w:lang w:eastAsia="ja-JP"/>
              </w:rPr>
              <w:t>Поддержка мер по обеспе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ию сбалансированности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ус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тойчивого исполнения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бюдже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271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Контрольное событие про</w:t>
              <w:softHyphen/>
              <w:t xml:space="preserve">граммы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Представление   в   полном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объеме дотаций на вырав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ивание бюджетной обес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печенности</w:t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, дотаци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а сбалансированность ме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стных бюджетов, бюджет</w:t>
              <w:softHyphen/>
              <w:t>ных кредитов в соответс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ии  с  утвержденным по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рядком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беспечение    сбалансиро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ванности бюдже</w:t>
              <w:softHyphen/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та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 Песчанокопского района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тсутствие    просроченно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кредиторской задолженно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ти бюджета по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000000"/>
                <w:spacing w:val="-4"/>
                <w:sz w:val="24"/>
                <w:szCs w:val="24"/>
                <w:lang w:eastAsia="ja-JP"/>
              </w:rPr>
              <w:t>31.12.2015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4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Подпрограмма 5. Содейст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>вие  повышению  к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управления   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ными финансам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6"/>
                <w:sz w:val="24"/>
                <w:szCs w:val="24"/>
                <w:lang w:eastAsia="ja-JP"/>
              </w:rPr>
              <w:t>создание условий для по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вышения  качества управ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ления      муниципальными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 xml:space="preserve">финансами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 xml:space="preserve">соблюдение      требований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бюджетного законодатель</w:t>
              <w:softHyphen/>
              <w:t>ства участниками бюджет</w:t>
              <w:softHyphen/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ного процесса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>повышение качества бюд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жетного   планирования   и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исполнения местных бюд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жетов, управления долго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выми       обязательствами,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муниципальной   собствен</w:t>
              <w:softHyphen/>
            </w:r>
            <w:r>
              <w:rPr>
                <w:color w:val="000000"/>
                <w:spacing w:val="7"/>
                <w:sz w:val="24"/>
                <w:szCs w:val="24"/>
                <w:lang w:eastAsia="ja-JP"/>
              </w:rPr>
              <w:t>ностью и оказания муни</w:t>
              <w:softHyphen/>
            </w:r>
            <w:r>
              <w:rPr>
                <w:color w:val="000000"/>
                <w:spacing w:val="4"/>
                <w:sz w:val="24"/>
                <w:szCs w:val="24"/>
                <w:lang w:eastAsia="ja-JP"/>
              </w:rPr>
              <w:t>ципальных услуг, прозрачности бюджетного процесс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1706" w:hRule="exac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Основное мероприятие 5.1 Методическая    поддержка </w:t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осуществления бюджетно</w:t>
              <w:softHyphen/>
            </w:r>
            <w:r>
              <w:rPr>
                <w:color w:val="000000"/>
                <w:sz w:val="24"/>
                <w:szCs w:val="24"/>
                <w:lang w:eastAsia="ja-JP"/>
              </w:rPr>
              <w:t xml:space="preserve">го   процесса   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 xml:space="preserve">повышение            качества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управления      бюджетным процессом на муниципаль</w:t>
              <w:softHyphen/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ном уровне; </w:t>
            </w: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блюдение      требований бюджетного законодатель</w:t>
              <w:softHyphen/>
            </w:r>
            <w:r>
              <w:rPr>
                <w:color w:val="000000"/>
                <w:spacing w:val="-1"/>
                <w:sz w:val="24"/>
                <w:szCs w:val="24"/>
                <w:lang w:eastAsia="ja-JP"/>
              </w:rPr>
              <w:t>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pacing w:val="-1"/>
                <w:sz w:val="24"/>
                <w:szCs w:val="24"/>
                <w:lang w:eastAsia="ja-JP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перио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3062"/>
        <w:gridCol w:w="2938"/>
        <w:gridCol w:w="1258"/>
        <w:gridCol w:w="1392"/>
        <w:gridCol w:w="1402"/>
        <w:gridCol w:w="845"/>
        <w:gridCol w:w="846"/>
        <w:gridCol w:w="874"/>
      </w:tblGrid>
      <w:tr>
        <w:trPr>
          <w:trHeight w:val="404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программ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0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3"/>
                <w:sz w:val="24"/>
                <w:szCs w:val="24"/>
                <w:lang w:eastAsia="ja-JP"/>
              </w:rPr>
              <w:t xml:space="preserve">Администрация 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Летницкого сельского посел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2"/>
                <w:sz w:val="24"/>
                <w:szCs w:val="24"/>
                <w:lang w:eastAsia="ja-JP"/>
              </w:rPr>
              <w:t>создание   стабильных  фи</w:t>
              <w:softHyphen/>
            </w:r>
            <w:r>
              <w:rPr>
                <w:color w:val="000000"/>
                <w:spacing w:val="2"/>
                <w:sz w:val="24"/>
                <w:szCs w:val="24"/>
                <w:lang w:eastAsia="ja-JP"/>
              </w:rPr>
              <w:t>нансовых условий для по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вышения уровня и качест</w:t>
              <w:softHyphen/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ва жизни населения 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; </w:t>
            </w:r>
            <w:r>
              <w:rPr>
                <w:color w:val="000000"/>
                <w:spacing w:val="-4"/>
                <w:sz w:val="24"/>
                <w:szCs w:val="24"/>
                <w:lang w:eastAsia="ja-JP"/>
              </w:rPr>
              <w:t>сбалансированность    бюд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>жета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 xml:space="preserve"> Летницкого сельского поселения</w:t>
            </w:r>
            <w:r>
              <w:rPr>
                <w:color w:val="000000"/>
                <w:spacing w:val="1"/>
                <w:sz w:val="24"/>
                <w:szCs w:val="24"/>
                <w:lang w:eastAsia="ja-JP"/>
              </w:rPr>
              <w:t xml:space="preserve"> Песчанокопского района </w:t>
            </w:r>
            <w:r>
              <w:rPr>
                <w:color w:val="000000"/>
                <w:sz w:val="24"/>
                <w:szCs w:val="24"/>
                <w:lang w:eastAsia="ja-JP"/>
              </w:rPr>
              <w:t>и отсутствие  просро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ченной     кредиторской  задолженности бюджета </w:t>
            </w:r>
            <w:r>
              <w:rPr>
                <w:color w:val="000000"/>
                <w:spacing w:val="9"/>
                <w:sz w:val="24"/>
                <w:szCs w:val="24"/>
                <w:lang w:eastAsia="ja-JP"/>
              </w:rPr>
              <w:t>Летницкого сельского поселения</w:t>
            </w: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 xml:space="preserve"> Песчанокопског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58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color w:val="000000"/>
                <w:spacing w:val="-3"/>
                <w:sz w:val="24"/>
                <w:szCs w:val="24"/>
                <w:lang w:eastAsia="ja-JP"/>
              </w:rPr>
              <w:t>весь пери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pacing w:val="-4"/>
                <w:sz w:val="24"/>
                <w:szCs w:val="24"/>
                <w:lang w:eastAsia="ja-JP"/>
              </w:rPr>
              <w:t>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                        Н. Е. Ткаченко</w:t>
      </w:r>
    </w:p>
    <w:sectPr>
      <w:footerReference w:type="default" r:id="rId5"/>
      <w:type w:val="nextPage"/>
      <w:pgSz w:orient="landscape" w:w="16838" w:h="11906"/>
      <w:pgMar w:left="650" w:right="6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2:00Z</dcterms:created>
  <dc:creator>Андрей</dc:creator>
  <dc:description/>
  <cp:keywords/>
  <dc:language>en-US</dc:language>
  <cp:lastModifiedBy>Admin</cp:lastModifiedBy>
  <cp:lastPrinted>2015-02-18T16:44:00Z</cp:lastPrinted>
  <dcterms:modified xsi:type="dcterms:W3CDTF">2016-02-29T13:39:00Z</dcterms:modified>
  <cp:revision>41</cp:revision>
  <dc:subject/>
  <dc:title>ПРОЕКТ</dc:title>
</cp:coreProperties>
</file>